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de-DE"/>
        </w:rPr>
      </w:pPr>
      <w:r>
        <w:rPr>
          <w:rFonts w:cs="Times New Roman" w:ascii="Times New Roman" w:hAnsi="Times New Roman"/>
          <w:b/>
          <w:bCs/>
          <w:sz w:val="24"/>
          <w:szCs w:val="24"/>
          <w:lang w:val="de-DE"/>
        </w:rPr>
        <w:t>14. AUGUST 1986 - Gesetz über den Schutz und das Wohlbefinden der Tiere</w:t>
      </w:r>
    </w:p>
    <w:p>
      <w:pPr>
        <w:pStyle w:val="Normal"/>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offizielle deutsche Übersetzung: Belgisches Staatsblatt vom 22. Februar 1997)</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Konsolidier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i/>
          <w:iCs/>
          <w:sz w:val="24"/>
          <w:szCs w:val="24"/>
          <w:lang w:val="de-DE"/>
        </w:rPr>
        <w:t>Die vorliegende Konsolidierung enthält die Abänderungen, die vorgenommen worden sind durch:</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sz w:val="24"/>
          <w:szCs w:val="24"/>
          <w:lang w:val="de-DE"/>
        </w:rPr>
        <w:t xml:space="preserve">- das Gesetz vom 28. August 1991 über die Ausübung der Veterinärmedizin </w:t>
      </w:r>
      <w:r>
        <w:rPr>
          <w:rFonts w:cs="Times New Roman" w:ascii="Times New Roman" w:hAnsi="Times New Roman"/>
          <w:i/>
          <w:iCs/>
          <w:sz w:val="24"/>
          <w:szCs w:val="24"/>
          <w:lang w:val="de-DE"/>
        </w:rPr>
        <w:t>(offizielle deutsche Übersetzung: Belgisches Staatsblatt vom 22. Februar 1997)</w:t>
      </w: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sz w:val="24"/>
          <w:szCs w:val="24"/>
          <w:lang w:val="de-DE"/>
        </w:rPr>
        <w:t xml:space="preserve">- das Gesetz vom 26. März  1993 zur Abänderung von Artikel 35 des Gesetzes vom 14. August 1986 über den Schutz und das Wohlbefinden der Tiere </w:t>
      </w:r>
      <w:r>
        <w:rPr>
          <w:rFonts w:cs="Times New Roman" w:ascii="Times New Roman" w:hAnsi="Times New Roman"/>
          <w:i/>
          <w:iCs/>
          <w:sz w:val="24"/>
          <w:szCs w:val="24"/>
          <w:lang w:val="de-DE"/>
        </w:rPr>
        <w:t>(offizielle deutsche Übersetzung: Belgisches Staatsblatt vom 22. Februar 1997)</w:t>
      </w: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sz w:val="24"/>
          <w:szCs w:val="24"/>
          <w:lang w:val="de-DE"/>
        </w:rPr>
        <w:t>- das Gesetz vom 4. Mai 1995 zur Abänderung des Gesetzes vom 14. August 1986 über den Schutz und das Wohlbefinden der Tiere</w:t>
      </w:r>
      <w:r>
        <w:rPr>
          <w:rFonts w:cs="Times New Roman" w:ascii="Times New Roman" w:hAnsi="Times New Roman"/>
          <w:b/>
          <w:bCs/>
          <w:sz w:val="24"/>
          <w:szCs w:val="24"/>
          <w:lang w:val="de-DE"/>
        </w:rPr>
        <w:t xml:space="preserve"> </w:t>
      </w:r>
      <w:r>
        <w:rPr>
          <w:rFonts w:cs="Times New Roman" w:ascii="Times New Roman" w:hAnsi="Times New Roman"/>
          <w:i/>
          <w:iCs/>
          <w:sz w:val="24"/>
          <w:szCs w:val="24"/>
          <w:lang w:val="de-DE"/>
        </w:rPr>
        <w:t>(offizielle deutsche Übersetzung: Belgisches Staatsblatt vom 22. Februar 1997)</w:t>
      </w: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pPr>
      <w:r>
        <w:rPr>
          <w:rFonts w:cs="Times New Roman" w:ascii="Times New Roman" w:hAnsi="Times New Roman"/>
          <w:sz w:val="24"/>
          <w:szCs w:val="24"/>
          <w:lang w:val="de-DE"/>
        </w:rPr>
        <w:t xml:space="preserve">- den Königlichen Erlass vom 22. Februar 2001 zur Organisation der von der Föderalagentur für die Sicherheit der Nahrungsmittelkette durchgeführten Kontrollen und zur Abänderung verschiedener Gesetzesbestimmungen </w:t>
      </w:r>
      <w:r>
        <w:rPr>
          <w:rFonts w:cs="Times New Roman" w:ascii="Times New Roman" w:hAnsi="Times New Roman"/>
          <w:i/>
          <w:iCs/>
          <w:sz w:val="24"/>
          <w:szCs w:val="24"/>
          <w:lang w:val="de-DE"/>
        </w:rPr>
        <w:t>(offizielle deutsche Übersetzung: Belgisches Staatsblatt vom 11. Oktober 2001)</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 die Artikel 224 bis 229 des Programmgesetzes vom 22. Dezember 2003 </w:t>
      </w:r>
      <w:r>
        <w:rPr>
          <w:rFonts w:cs="Times New Roman" w:ascii="Times New Roman" w:hAnsi="Times New Roman"/>
          <w:i/>
          <w:iCs/>
          <w:sz w:val="24"/>
          <w:szCs w:val="24"/>
          <w:lang w:val="de-DE"/>
        </w:rPr>
        <w:t>(offizielle deutsche Übersetzung: Belgisches Staatsblatt vom 2. Mai 2005)</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 das Gesetz vom 23. Juni 2004 zur Abänderung des Gesetzes vom 14. August 1986 über den Schutz und das Wohlbefinden der Tiere, was die Zulassung von Tierhandelsunternehmen betrifft </w:t>
      </w:r>
      <w:r>
        <w:rPr>
          <w:rFonts w:cs="Times New Roman" w:ascii="Times New Roman" w:hAnsi="Times New Roman"/>
          <w:i/>
          <w:iCs/>
          <w:sz w:val="24"/>
          <w:szCs w:val="24"/>
          <w:lang w:val="de-DE"/>
        </w:rPr>
        <w:t>(offizielle deutsche Übersetzung: Belgisches Staatsblatt vom 2. Mai 2005)</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 das Gesetz vom 4. Juli 2004 zur Abänderung von Artikel 42 des Gesetzes vom 14. August 1986 über den Schutz und das Wohlbefinden der Tiere </w:t>
      </w:r>
      <w:r>
        <w:rPr>
          <w:rFonts w:cs="Times New Roman" w:ascii="Times New Roman" w:hAnsi="Times New Roman"/>
          <w:i/>
          <w:iCs/>
          <w:sz w:val="24"/>
          <w:szCs w:val="24"/>
          <w:lang w:val="de-DE"/>
        </w:rPr>
        <w:t>(offizielle deutsche Übersetzung: Belgisches Staatsblatt vom 2. Mai 2005)</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die Artikel 218 bis 222 des Programmgesetzes vom 9. Juli 2004</w:t>
      </w:r>
      <w:r>
        <w:rPr>
          <w:rFonts w:cs="Times New Roman" w:ascii="Times New Roman" w:hAnsi="Times New Roman"/>
          <w:i/>
          <w:iCs/>
          <w:sz w:val="24"/>
          <w:szCs w:val="24"/>
          <w:lang w:val="de-DE"/>
        </w:rPr>
        <w:t xml:space="preserve"> (offizielle deutsche Übersetzung: Belgisches Staatsblatt vom 2. Mai 2005)</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sz w:val="24"/>
          <w:szCs w:val="24"/>
          <w:lang w:val="de-DE"/>
        </w:rPr>
        <w:t>-</w:t>
      </w:r>
      <w:r>
        <w:rPr>
          <w:rFonts w:cs="Times New Roman" w:ascii="Times New Roman" w:hAnsi="Times New Roman"/>
          <w:sz w:val="24"/>
          <w:szCs w:val="24"/>
          <w:lang w:val="de-DE"/>
        </w:rPr>
        <w:t xml:space="preserve"> das Gesetz vom 1. März 2007 zur Abänderung von Artikel 9 des Gesetzes vom 14. August 1986 über den Schutz und das Wohlbefinden der Tiere </w:t>
      </w:r>
      <w:r>
        <w:rPr>
          <w:rFonts w:cs="Times New Roman" w:ascii="Times New Roman" w:hAnsi="Times New Roman"/>
          <w:i/>
          <w:iCs/>
          <w:sz w:val="24"/>
          <w:szCs w:val="24"/>
          <w:lang w:val="de-DE"/>
        </w:rPr>
        <w:t>(deutsche Übersetzung: Belgisches Staatsblatt vom 30. August 2007)</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 das Gesetz vom 19. März 2007 zur Abänderung der Artikel 1, 35 und 39 des Gesetzes vom 14. August 1986 über den Schutz und das Wohlbefinden der Tiere im Hinblick auf die Erhöhung des Strafmaßes bei Tiermisshandlung und das Verbot von Geschlechtsverkehr mit Tieren </w:t>
      </w:r>
      <w:r>
        <w:rPr>
          <w:rFonts w:cs="Times New Roman" w:ascii="Times New Roman" w:hAnsi="Times New Roman"/>
          <w:i/>
          <w:iCs/>
          <w:sz w:val="24"/>
          <w:szCs w:val="24"/>
          <w:lang w:val="de-DE"/>
        </w:rPr>
        <w:t>(deutsche Übersetzung: Belgisches Staatsblatt vom 25. September 2007)</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 das Gesetz vom 11. Mai 2007 zur Abänderung des Gesetzes vom 14. August 1986 über den Schutz und das Wohlbefinden der Tiere </w:t>
      </w:r>
      <w:r>
        <w:rPr>
          <w:rFonts w:cs="Times New Roman" w:ascii="Times New Roman" w:hAnsi="Times New Roman"/>
          <w:i/>
          <w:iCs/>
          <w:sz w:val="24"/>
          <w:szCs w:val="24"/>
          <w:lang w:val="de-DE"/>
        </w:rPr>
        <w:t>(deutsche Übersetzung: Belgisches Staatsblatt vom 30. Oktober 2007)</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sz w:val="24"/>
          <w:szCs w:val="24"/>
          <w:lang w:val="de-DE"/>
        </w:rPr>
        <w:t>- die Artikel 80 bis 82</w:t>
      </w:r>
      <w:r>
        <w:rPr>
          <w:rFonts w:cs="Times New Roman" w:ascii="Times New Roman" w:hAnsi="Times New Roman"/>
          <w:iCs/>
          <w:sz w:val="24"/>
          <w:szCs w:val="24"/>
          <w:lang w:val="de-DE"/>
        </w:rPr>
        <w:t xml:space="preserve"> des Gesetzes vom 6. Mai 2009 zur Festlegung verschiedener Bestimmungen </w:t>
      </w:r>
      <w:r>
        <w:rPr>
          <w:rFonts w:cs="Times New Roman" w:ascii="Times New Roman" w:hAnsi="Times New Roman"/>
          <w:i/>
          <w:iCs/>
          <w:sz w:val="24"/>
          <w:szCs w:val="24"/>
          <w:lang w:val="de-DE"/>
        </w:rPr>
        <w:t>(deutsche Übersetzung: Belgisches Staatsblatt vom 19. Februar 2010),</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pPr>
      <w:r>
        <w:rPr>
          <w:rFonts w:cs="Times New Roman" w:ascii="Times New Roman" w:hAnsi="Times New Roman"/>
          <w:iCs/>
          <w:sz w:val="24"/>
          <w:szCs w:val="24"/>
          <w:lang w:val="de-DE"/>
        </w:rPr>
        <w:t xml:space="preserve">- Artikel 16 </w:t>
      </w:r>
      <w:r>
        <w:rPr>
          <w:rFonts w:cs="Times New Roman" w:ascii="Times New Roman" w:hAnsi="Times New Roman"/>
          <w:sz w:val="24"/>
          <w:szCs w:val="24"/>
          <w:lang w:val="de-DE"/>
        </w:rPr>
        <w:t>des Gesetzes vom 10. Dezember 2009 zur Festlegung verschiedener Bestimmungen im Bereich Gesundheit (</w:t>
      </w:r>
      <w:r>
        <w:rPr>
          <w:rFonts w:cs="Times New Roman" w:ascii="Times New Roman" w:hAnsi="Times New Roman"/>
          <w:i/>
          <w:sz w:val="24"/>
          <w:szCs w:val="24"/>
          <w:lang w:val="de-DE"/>
        </w:rPr>
        <w:t>Belgisches Staatsblatt</w:t>
      </w:r>
      <w:r>
        <w:rPr>
          <w:rFonts w:cs="Times New Roman" w:ascii="Times New Roman" w:hAnsi="Times New Roman"/>
          <w:sz w:val="24"/>
          <w:szCs w:val="24"/>
          <w:lang w:val="de-DE"/>
        </w:rPr>
        <w:t xml:space="preserve"> vom 11. August 201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Artikel 24 des Gesetzes vom 19. Mai 2010 zur Festlegung verschiedener Bestimmungen im Bereich Volksgesundheit (</w:t>
      </w:r>
      <w:r>
        <w:rPr>
          <w:rFonts w:cs="Times New Roman" w:ascii="Times New Roman" w:hAnsi="Times New Roman"/>
          <w:i/>
          <w:sz w:val="24"/>
          <w:szCs w:val="24"/>
          <w:lang w:val="de-DE"/>
        </w:rPr>
        <w:t>Belgisches Staatsblatt</w:t>
      </w:r>
      <w:r>
        <w:rPr>
          <w:rFonts w:cs="Times New Roman" w:ascii="Times New Roman" w:hAnsi="Times New Roman"/>
          <w:sz w:val="24"/>
          <w:szCs w:val="24"/>
          <w:lang w:val="de-DE"/>
        </w:rPr>
        <w:t xml:space="preserve"> vom 17. Februar 201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die Entscheidung des Ausschusses der Deutschsprachigen Gemeinschaft für die deutsche Rechtsterminologie vom 12. Mai 2011, durch die der Begriff "Anerkennung" durch den Begriff "Zulassung" und der Begriff "anerkennen" durch den Begriff "zulassen" zu ersetzen sin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das Gesetz vom 27. Dezember 2012 zur Festlegung verschiedener Bestimmungen in Sachen Wohlbefinden der Tiere, CITES, Tiergesundheit und Verbrauchergesundheitsschutz </w:t>
      </w:r>
      <w:r>
        <w:rPr>
          <w:rFonts w:cs="Times New Roman" w:ascii="Times New Roman" w:hAnsi="Times New Roman"/>
          <w:i/>
          <w:sz w:val="24"/>
          <w:szCs w:val="24"/>
          <w:lang w:val="de-DE"/>
        </w:rPr>
        <w:t xml:space="preserve">(I) </w:t>
      </w:r>
      <w:r>
        <w:rPr>
          <w:rFonts w:cs="Times New Roman" w:ascii="Times New Roman" w:hAnsi="Times New Roman"/>
          <w:sz w:val="24"/>
          <w:szCs w:val="24"/>
          <w:lang w:val="de-DE"/>
        </w:rPr>
        <w:t>(</w:t>
      </w:r>
      <w:r>
        <w:rPr>
          <w:rFonts w:cs="Times New Roman" w:ascii="Times New Roman" w:hAnsi="Times New Roman"/>
          <w:i/>
          <w:sz w:val="24"/>
          <w:szCs w:val="24"/>
          <w:lang w:val="de-DE"/>
        </w:rPr>
        <w:t>Belgisches Staatsblatt</w:t>
      </w:r>
      <w:r>
        <w:rPr>
          <w:rFonts w:cs="Times New Roman" w:ascii="Times New Roman" w:hAnsi="Times New Roman"/>
          <w:sz w:val="24"/>
          <w:szCs w:val="24"/>
          <w:lang w:val="de-DE"/>
        </w:rPr>
        <w:t xml:space="preserve"> vom 11. Juni 2013),</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Artikel 20 des Programmgesetzes vom 27. Dezember 2012 </w:t>
      </w:r>
      <w:r>
        <w:rPr>
          <w:rFonts w:cs="Times New Roman" w:ascii="Times New Roman" w:hAnsi="Times New Roman"/>
          <w:i/>
          <w:sz w:val="24"/>
          <w:szCs w:val="24"/>
          <w:lang w:val="de-DE"/>
        </w:rPr>
        <w:t xml:space="preserve">(II) </w:t>
      </w:r>
      <w:r>
        <w:rPr>
          <w:rFonts w:cs="Times New Roman" w:ascii="Times New Roman" w:hAnsi="Times New Roman"/>
          <w:sz w:val="24"/>
          <w:szCs w:val="24"/>
          <w:lang w:val="de-DE"/>
        </w:rPr>
        <w:t>(</w:t>
      </w:r>
      <w:r>
        <w:rPr>
          <w:rFonts w:cs="Times New Roman" w:ascii="Times New Roman" w:hAnsi="Times New Roman"/>
          <w:i/>
          <w:sz w:val="24"/>
          <w:szCs w:val="24"/>
          <w:lang w:val="de-DE"/>
        </w:rPr>
        <w:t>Belgisches Staatsblatt</w:t>
      </w:r>
      <w:r>
        <w:rPr>
          <w:rFonts w:cs="Times New Roman" w:ascii="Times New Roman" w:hAnsi="Times New Roman"/>
          <w:sz w:val="24"/>
          <w:szCs w:val="24"/>
          <w:lang w:val="de-DE"/>
        </w:rPr>
        <w:t xml:space="preserve"> vom 13. September 2013),</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die Artikel 2 bis 9 des Gesetzes vom 7. Februar 2014 zur Festlegung verschiedener Bestimmungen in Sachen Wohlbefinden der Tiere, internationaler Handel mit gefährdeten Arten freilebender Tiere und Pflanzen und Tiergesundheit (</w:t>
      </w:r>
      <w:r>
        <w:rPr>
          <w:rFonts w:cs="Times New Roman" w:ascii="Times New Roman" w:hAnsi="Times New Roman"/>
          <w:i/>
          <w:sz w:val="24"/>
          <w:szCs w:val="24"/>
          <w:lang w:val="de-DE"/>
        </w:rPr>
        <w:t>Belgisches Staatsblatt</w:t>
      </w:r>
      <w:r>
        <w:rPr>
          <w:rFonts w:cs="Times New Roman" w:ascii="Times New Roman" w:hAnsi="Times New Roman"/>
          <w:sz w:val="24"/>
          <w:szCs w:val="24"/>
          <w:lang w:val="de-DE"/>
        </w:rPr>
        <w:t xml:space="preserve"> vom 31. März 2015).</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pPr>
      <w:r>
        <w:rPr>
          <w:rFonts w:cs="Times New Roman" w:ascii="Times New Roman" w:hAnsi="Times New Roman"/>
          <w:sz w:val="24"/>
          <w:szCs w:val="24"/>
          <w:lang w:val="de-DE"/>
        </w:rPr>
        <w:t xml:space="preserve">Diese Konsolidierung ist von der Zentralen Dienststelle für Deutsche Übersetzungen in Malmedy erstellt worden. </w:t>
      </w:r>
    </w:p>
    <w:p>
      <w:pPr>
        <w:sectPr>
          <w:type w:val="nextPage"/>
          <w:pgSz w:w="12240" w:h="15840"/>
          <w:pgMar w:left="1440" w:right="1440" w:gutter="0" w:header="0" w:top="1418" w:footer="0" w:bottom="1418"/>
          <w:pgNumType w:fmt="decimal"/>
          <w:formProt w:val="false"/>
          <w:textDirection w:val="lrTb"/>
          <w:docGrid w:type="default" w:linePitch="360" w:charSpace="0"/>
        </w:sect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ab/>
        <w:t>14. AUGUST 1986 - Gesetz über den Schutz und das Wohlbefinden der Tiere</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pPr>
      <w:r>
        <w:rPr>
          <w:rFonts w:cs="Times New Roman" w:ascii="Times New Roman" w:hAnsi="Times New Roman"/>
          <w:sz w:val="24"/>
          <w:szCs w:val="24"/>
          <w:lang w:val="de-DE"/>
        </w:rPr>
        <w:t xml:space="preserve">KAPITEL I - </w:t>
      </w:r>
      <w:r>
        <w:rPr>
          <w:rFonts w:cs="Times New Roman" w:ascii="Times New Roman" w:hAnsi="Times New Roman"/>
          <w:i/>
          <w:iCs/>
          <w:sz w:val="24"/>
          <w:szCs w:val="24"/>
          <w:lang w:val="de-DE"/>
        </w:rPr>
        <w:t>Zweck - Begriffsbestimmungen</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pPr>
      <w:r>
        <w:rPr>
          <w:rFonts w:cs="Times New Roman" w:ascii="Times New Roman" w:hAnsi="Times New Roman"/>
          <w:i/>
          <w:iCs/>
          <w:sz w:val="24"/>
          <w:szCs w:val="24"/>
          <w:lang w:val="de-DE"/>
        </w:rPr>
        <w:tab/>
      </w:r>
      <w:r>
        <w:rPr>
          <w:rFonts w:cs="Times New Roman" w:ascii="Times New Roman" w:hAnsi="Times New Roman"/>
          <w:b/>
          <w:bCs/>
          <w:sz w:val="24"/>
          <w:szCs w:val="24"/>
          <w:lang w:val="de-DE"/>
        </w:rPr>
        <w:t xml:space="preserve">Artikel 1 - </w:t>
      </w:r>
      <w:r>
        <w:rPr>
          <w:rFonts w:cs="Times New Roman" w:ascii="Times New Roman" w:hAnsi="Times New Roman"/>
          <w:sz w:val="24"/>
          <w:szCs w:val="24"/>
          <w:lang w:val="de-DE"/>
        </w:rPr>
        <w:t>[Niemand darf außer bei höherer Gewalt Taten begehen, die nicht durch das vorliegende Gesetz vorgesehen sind und durch die ein Tier unnötig umkommt oder ihm unnötig eine Verstümmelung, ein Schaden oder Schmerzen zugefügt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rt. 1 ersetzt durch Art. 2 des G. vom 19. März 2007 (B.S. vom 13. Juli 2007)]</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pPr>
      <w:r>
        <w:rPr>
          <w:rFonts w:cs="Times New Roman" w:ascii="Times New Roman" w:hAnsi="Times New Roman"/>
          <w:b/>
          <w:bCs/>
          <w:sz w:val="24"/>
          <w:szCs w:val="24"/>
          <w:lang w:val="de-DE"/>
        </w:rPr>
        <w:tab/>
        <w:t>Art. 2</w:t>
      </w:r>
      <w:r>
        <w:rPr>
          <w:rFonts w:cs="Times New Roman" w:ascii="Times New Roman" w:hAnsi="Times New Roman"/>
          <w:sz w:val="24"/>
          <w:szCs w:val="24"/>
          <w:lang w:val="de-DE"/>
        </w:rPr>
        <w:t xml:space="preserve"> -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iCs/>
          <w:sz w:val="24"/>
          <w:szCs w:val="24"/>
          <w:lang w:val="de-DE"/>
        </w:rPr>
        <w:t>[Art. 2 aufgehoben durch Art. 1 des G. vom 4. Mai 1995 (B.S. vom 28. Juli 1995)]</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 - </w:t>
      </w:r>
      <w:r>
        <w:rPr>
          <w:rFonts w:cs="Times New Roman" w:ascii="Times New Roman" w:hAnsi="Times New Roman"/>
          <w:sz w:val="24"/>
          <w:szCs w:val="24"/>
          <w:lang w:val="de-DE"/>
        </w:rPr>
        <w:t>Für die Anwendung des vorliegenden Gesetzes is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 [Hundezuchtstätte: eine Einrichtung, in der Hündinnen für die Zucht gehalten werden und Hunde aus eigenen Würfen oder aus Würfen anderer Zuchtstätten, die den gesetzlichen Bestimmungen genügen, vermarktet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2. [Katzenzuchtstätte: eine Einrichtung, in der weibliche Katzen für die Zucht gehalten werden und Katzen aus eigenen Würfen oder aus Würfen anderer Zuchtstätten, die den gesetzlichen Bestimmungen genügen, vermarktet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3. Tierheim: eine öffentliche oder private Einrichtung, die entsprechend ausgestattet ist, um verloren gegangenen, [ausgesetzten, verwahrlosten, beschlagnahmten oder eingezogenen] Tieren eine Unterkunft und die nötige Pflege zu bie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4. Tierpension: eine Einrichtung, in der für eine befristete Zeit [Hunde oder Katzen], die dieser Einrichtung von ihrem Eigentümer anvertraut werden, gegen Entgelt gepflegt und beherbergt werde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5. Tierhandelsunternehmen: eine der Öffentlichkeit zugängliche oder unzugängliche Einrichtung, in der Tiere zu Handelszwecken gehalten werden; landwirtschaftliche Betriebe gehören nicht hierz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6. Markt: eine offiziell zugelassene Stätte zur Vermarktung von Tier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7. Ausstellung: eine Ansammlung von Tieren, die veranstaltet wird, um die Eigenschaften der Tiere zu vergleichen und zu bewerten oder um die Tiere zu pädagogischen Zwecken vorzustellen, wobei der Hauptzweck dieser Ansammlung nicht kommerzieller Art ist,</w:t>
      </w:r>
      <w:r>
        <w:br w:type="page"/>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8. [vermarkten: auf den Markt bringen; zum Kauf anbieten; im Hinblick auf den Verkauf halten, erwerben, transportieren, zur Schau stellen; austauschen; verkaufen; unentgeltlich oder gegen Entgelt abtre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9. [zoologischer Garten: eine der Öffentlichkeit zugängliche Einrichtung, in der lebende Tiere nicht domestizierter Arten gehalten und zur Schau gestellt werden, einschließlich Tierparks, Safariparks, Delphinarien, Aquarien und spezialisierter Tiersammlungen, mit Ausnahme jedoch von Zirkussen, Wanderausstellungen und Tierhandelsunternehmen oder anderen Einrichtungen, die vom König bestimmt werden und für die der König Bedingungen für die Haltung und Pflege der Tiere festlegen kan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0.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1.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2.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3. Töten: eine Handlung, durch die dem Leben eines Tieres willentlich ein Ende bereitet wir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4. Schlachten: das Töten eines landwirtschaftlichen Haustiers zu Konsumzweck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15. [Versuchstie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5.1 lebende Kopffüßer, die in Tierversuchen verwendet werden oder für diese Verwendung bestimmt sind, oder die speziell gehalten werden, damit ihre Organe oder Gewebe für wissenschaftliche Zwecke verwendet werden könn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5.2 lebende nichtmenschliche Wirbeltiere, die in Tierversuchen verwendet werden oder für diese Verwendung bestimmt sind, oder die speziell gehalten werden, damit ihre Organe oder Gewebe für wissenschaftliche Zwecke verwendet werden können, einschließlich ihrer zur selbständigen Nahrungsaufnahme fähige Larven, und Föten von Säugetieren ab dem letzten Drittel ihrer normalen Entwickl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5.3 Diese Begriffsbestimmung findet ebenfalls Anwendung auf Tiere, die in Tierversuchen verwendet werden und die sich in einem früheren als dem in Nr. 15.2 genannten Entwicklungsstadium befinden, wenn die Tiere über jenes Entwicklungsstadium hinaus weiterleben sollen und infolge der durchgeführten Tierversuche wahrscheinlich Schmerzen, Leiden oder Ängste empfinden oder dauerhafte Schäden erleiden werden, nachdem sie jenes Entwicklungsstadium erreicht hab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6. Tierversuch: jede invasive oder nicht invasive Verwendung eines Tieres für Versuchszwecke oder andere wissenschaftliche Zwecke mit bekanntem oder unbekanntem Ausgang, oder zu Ausbildungszwecken, die bei dem Tier Schmerzen, Leiden, Ängste oder dauerhafte Schäden in einem Ausmaß verursachen kann, das dem eines Kanüleneinstichs gemäß guter tierärztlicher Praxis gleichkommt oder darüber hinausgeht. Dies schließt alle Eingriffe ein, die dazu führen sollen oder können, dass ein Tier in einem solchen Zustand geboren oder ausgebrütet oder eine genetisch veränderte Tierlinie in einem solchen Zustand geschaffen und erhalten wird, schließt jedoch das Töten von Tieren allein zum Zwecke der Verwendung ihrer Organe oder Gewebe au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7. Projekt: Arbeitsprogramm mit festgelegtem wissenschaftlichem Ziel, das einen oder mehrere Tierversuche einschließ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8. Einrichtung: Anlagen, Gebäude, Gebäudekomplexe oder andere Räumlichkeiten, einschließlich Orte, die nicht vollständig eingezäunt oder überdacht sind, sowie bewegliche Einrichtun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19. Versuchleiter: Person, die Tierversuche leite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20. Verwender: jede natürliche oder juristische Person, die Tiere in Versuchen verwendet, unabhängig davon, ob dies zur Gewinnerzielung erfolgt oder ni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21. Züchter: jede natürliche oder juristische Person, die vom König zu bestimmende Tiere mit dem Ziel züchtet, dass sie in Versuchen verwendet werden oder ihre Gewebe oder Organe für wissenschaftliche Zwecke verwendet werden, oder die andere Tiere in erster Linie zu diesen Zwecken züchtet, unabhängig davon, ob dies zur Gewinnerzielung erfolgt oder ni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22. Lieferant: jede natürliche oder juristische Person, die nicht Züchter ist und Tiere mit dem Ziel liefert, dass sie in Versuchen verwendet werden oder ihre Gewebe oder Organe für wissenschaftliche Zwecke verwendet werden, unabhängig davon, ob gewerbliche Zwecke verfolgt werden oder ni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iCs/>
          <w:sz w:val="24"/>
          <w:szCs w:val="24"/>
          <w:lang w:val="de-DE"/>
        </w:rPr>
        <w:t>[Art. 3 einziger Absatz Nr. 1 ersetzt durch Art. 2 Nr. 1 des G. vom 11. Mai 2007 (B.S. vom 4. Oktober 2007); einziger Absatz Nr. 2 ersetzt durch Art. 2 Nr. 2 des G. vom 11. Mai 2007 (B.S. vom 4. Oktober 2007); einziger Absatz Nr. 3 abgeändert durch Art. 2 Nr. 3 des G. vom 4. Mai 1995 (B.S. vom 28. Juli 1995); einziger Absatz Nr. 4 abgeändert durch Art. 218 Nr. 1 des G. vom 9. Juli 2004 (B.S. vom 15. Juli 2004); einziger Absatz Nr. 8 ersetzt durch Art. 218 Nr. 2 des G. vom 9. Juli 2004 (B.S. vom 15. Juli 2004); einziger Absatz Nr. 9 ersetzt durch Art. 218 Nr. 3 des G. vom 9. Juli 2004 (B.S. vom 15. Juli 2004); einziger Absatz Nr. 10 bis 12 aufgehoben durch Art. 2 Nr. 5 des G. vom 4. Mai 1995 (B.S. vom 28. Juli 1995); einziger Absatz Nr. 15 bis 18 ersetzt durch Art. 3 Buchstabe a) des G. vom 27. Dezember 2012 (I) (B.S. vom 31. Dezember 2012); einziger Absatz Nr. 19 bis 22 eingefügt durch Art. 3 Buchstabe b) des G. vom 27. Dezember 2012 (I) (B.S. vom 31. Dezember 2012)]</w:t>
      </w:r>
      <w:r>
        <w:br w:type="page"/>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II - </w:t>
      </w:r>
      <w:r>
        <w:rPr>
          <w:rFonts w:cs="Times New Roman" w:ascii="Times New Roman" w:hAnsi="Times New Roman"/>
          <w:i/>
          <w:iCs/>
          <w:sz w:val="24"/>
          <w:szCs w:val="24"/>
          <w:lang w:val="de-DE"/>
        </w:rPr>
        <w:t>Tierhalt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w:t>
      </w:r>
      <w:r>
        <w:rPr>
          <w:rFonts w:cs="Times New Roman" w:ascii="Times New Roman" w:hAnsi="Times New Roman"/>
          <w:b/>
          <w:bCs/>
          <w:sz w:val="24"/>
          <w:szCs w:val="24"/>
          <w:lang w:val="de-DE"/>
        </w:rPr>
        <w:t>Art. 3</w:t>
      </w:r>
      <w:r>
        <w:rPr>
          <w:rFonts w:cs="Times New Roman" w:ascii="Times New Roman" w:hAnsi="Times New Roman"/>
          <w:b/>
          <w:bCs/>
          <w:i/>
          <w:iCs/>
          <w:sz w:val="24"/>
          <w:szCs w:val="24"/>
          <w:lang w:val="de-DE"/>
        </w:rPr>
        <w:t>bis</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xml:space="preserve"> § 1 - Es ist verboten, Tiere zu halten, die nicht zu den Arten und Kategorien gehören, die auf einer vom König festgelegten Liste erwähnt sind. Diese Liste beeinträchtigt in keiner Weise die Rechtsvorschriften in Bezug auf den Schutz bedrohter Tierar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2 - In Abweichung von § 1 können Tiere anderer als der vom König bestimmten Arten und Kategorien gehalten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 in zoologischen Gär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2. in Laboratori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xml:space="preserve">3.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von Privatpersonen, insofern sie nachweisen können, dass die Tiere bereits vor Inkrafttreten des im vorliegenden Artikel gemeinten Erlasses gehalten wurden. Dieser Nachweis muss für die Nachkommenschaft dieser Tiere nicht erbracht werden, insofern diese sich bei dem ersten Eigentümer befinde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b)</w:t>
      </w:r>
      <w:r>
        <w:rPr>
          <w:rFonts w:cs="Times New Roman" w:ascii="Times New Roman" w:hAnsi="Times New Roman"/>
          <w:sz w:val="24"/>
          <w:szCs w:val="24"/>
          <w:lang w:val="de-DE"/>
        </w:rPr>
        <w:t xml:space="preserve"> von Privatpersonen, die aufgrund einer Stellungnahme des in Artikel 5 § 2 Absatz 2 erwähnten Fachausschusses vom [Minister zugelassen worden sind, zu dessen Zuständigkeitsbereich das Wohlbefinden der Tiere gehör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xml:space="preserve">Der König bestimmt das Verfahren zur Anwendung von Buchstabe </w:t>
      </w:r>
      <w:r>
        <w:rPr>
          <w:rFonts w:cs="Times New Roman" w:ascii="Times New Roman" w:hAnsi="Times New Roman"/>
          <w:i/>
          <w:iCs/>
          <w:sz w:val="24"/>
          <w:szCs w:val="24"/>
          <w:lang w:val="de-DE"/>
        </w:rPr>
        <w:t xml:space="preserve">a) </w:t>
      </w:r>
      <w:r>
        <w:rPr>
          <w:rFonts w:cs="Times New Roman" w:ascii="Times New Roman" w:hAnsi="Times New Roman"/>
          <w:sz w:val="24"/>
          <w:szCs w:val="24"/>
          <w:lang w:val="de-DE"/>
        </w:rPr>
        <w:t xml:space="preserve">und </w:t>
      </w:r>
      <w:r>
        <w:rPr>
          <w:rFonts w:cs="Times New Roman" w:ascii="Times New Roman" w:hAnsi="Times New Roman"/>
          <w:i/>
          <w:iCs/>
          <w:sz w:val="24"/>
          <w:szCs w:val="24"/>
          <w:lang w:val="de-DE"/>
        </w:rPr>
        <w:t>b)</w:t>
      </w:r>
      <w:r>
        <w:rPr>
          <w:rFonts w:cs="Times New Roman" w:ascii="Times New Roman" w:hAnsi="Times New Roman"/>
          <w:iCs/>
          <w:sz w:val="24"/>
          <w:szCs w:val="24"/>
          <w:lang w:val="de-DE"/>
        </w:rPr>
        <w:t>.</w:t>
      </w:r>
      <w:r>
        <w:rPr>
          <w:rFonts w:cs="Times New Roman" w:ascii="Times New Roman" w:hAnsi="Times New Roman"/>
          <w:i/>
          <w:iCs/>
          <w:sz w:val="24"/>
          <w:szCs w:val="24"/>
          <w:lang w:val="de-DE"/>
        </w:rPr>
        <w:t xml:space="preserve"> </w:t>
      </w:r>
      <w:r>
        <w:rPr>
          <w:rFonts w:cs="Times New Roman" w:ascii="Times New Roman" w:hAnsi="Times New Roman"/>
          <w:iCs/>
          <w:sz w:val="24"/>
          <w:szCs w:val="24"/>
          <w:lang w:val="de-DE"/>
        </w:rPr>
        <w:t xml:space="preserve">[Er legt ebenfalls die Höhe und die Regeln für die Zahlung der Gebühren für den Antrag auf die in Buchstabe </w:t>
      </w:r>
      <w:r>
        <w:rPr>
          <w:rFonts w:cs="Times New Roman" w:ascii="Times New Roman" w:hAnsi="Times New Roman"/>
          <w:i/>
          <w:iCs/>
          <w:sz w:val="24"/>
          <w:szCs w:val="24"/>
          <w:lang w:val="de-DE"/>
        </w:rPr>
        <w:t>b)</w:t>
      </w:r>
      <w:r>
        <w:rPr>
          <w:rFonts w:cs="Times New Roman" w:ascii="Times New Roman" w:hAnsi="Times New Roman"/>
          <w:iCs/>
          <w:sz w:val="24"/>
          <w:szCs w:val="24"/>
          <w:lang w:val="de-DE"/>
        </w:rPr>
        <w:t xml:space="preserve"> erwähnte Zulassung fest.] </w:t>
      </w:r>
      <w:r>
        <w:rPr>
          <w:rFonts w:cs="Times New Roman" w:ascii="Times New Roman" w:hAnsi="Times New Roman"/>
          <w:sz w:val="24"/>
          <w:szCs w:val="24"/>
          <w:lang w:val="de-DE"/>
        </w:rPr>
        <w:t>Er kann außerdem Sonderbedingungen für die Haltung und Identifizierung der betreffenden Tiere festle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4. von Tierärzten, insofern die ihnen von Dritten anvertrauten Tiere nur zeitweilig zum Zweck der tierärztlichen Pflege gehalten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5. in Tierheimen, insofern es sich um eine [...] Unterbringung von beschlagnahmten Tieren oder von ausgesetzten oder aufgegriffenen Tieren handelt, deren Besitzer nicht identifiziert werden konnt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6. in Tierhandelsunternehmen, insofern die Tiere dort nur für kurze Zeit gehalten werden und insofern vorher eine schriftliche Vereinbarung mit den in den Nummern 1, 2, 3 Buchstabe</w:t>
      </w:r>
      <w:r>
        <w:rPr>
          <w:rFonts w:cs="Times New Roman" w:ascii="Times New Roman" w:hAnsi="Times New Roman"/>
          <w:i/>
          <w:iCs/>
          <w:sz w:val="24"/>
          <w:szCs w:val="24"/>
          <w:lang w:val="de-DE"/>
        </w:rPr>
        <w:t xml:space="preserve"> b)</w:t>
      </w:r>
      <w:r>
        <w:rPr>
          <w:rFonts w:cs="Times New Roman" w:ascii="Times New Roman" w:hAnsi="Times New Roman"/>
          <w:sz w:val="24"/>
          <w:szCs w:val="24"/>
          <w:lang w:val="de-DE"/>
        </w:rPr>
        <w:t xml:space="preserve"> und 7 erwähnten natürlichen und juristischen Personen getroffen wur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7.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3 - Unbeschadet der in § 2 vorgesehenen Abweichungen kann der König bestimmten in § 2 aufgeführten natürlichen oder juristischen Personen die Haltung anderer als der von ihm bestimmten Tierarten und -kategorien verbie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i/>
          <w:iCs/>
          <w:sz w:val="24"/>
          <w:szCs w:val="24"/>
          <w:lang w:val="de-DE"/>
        </w:rPr>
        <w:t>[Art. 3bis eingefügt durch Art. 3 des G. vom 4. Mai 1995 (B.S. vom 28. Juli 1995); § 2 einziger Absatz Nr. 3 Abs. 1 Buchstabe b) abgeändert durch Art. 224 des G. vom 22. Dezember 2003 (B.S. vom 31. Dezember 2003); § 2 einziger Absatz Nr. 3 Abs. 2 abgeändert durch Art. 80 des G. vom 6. Mai 2009 (B.S. vom 19. Mai 2009); § 2 einziger Absatz Nr. 5 abgeändert durch Art. 219 des G. vom 9. Juli 2004 (B.S. vom 15. Juli 2004); § 2 einziger Absatz Nr. 7 aufgehoben durch Art. 2 des G. vom 7. Februar 2014 (B.S. vom 28. Februar 2014)]</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4 - </w:t>
      </w:r>
      <w:r>
        <w:rPr>
          <w:rFonts w:cs="Times New Roman" w:ascii="Times New Roman" w:hAnsi="Times New Roman"/>
          <w:sz w:val="24"/>
          <w:szCs w:val="24"/>
          <w:lang w:val="de-DE"/>
        </w:rPr>
        <w:t>§ 1 - Wer ein Tier hält, betreut oder zu betreuen hat, muss die erforderlichen Maßnahmen treffen, um dem Tier entsprechend seiner Art, seinen physiologischen und ethologischen Bedürfnissen, seinem Gesundheitszustand und seiner Entwicklungs-, Anpassungs- und Domestikationsstufe eine angemessene Ernährung, Pflege und Unterkunft zu verschaff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2 - Wer ein Tier hält, betreut oder zu betreuen hat, darf dessen Bewegungsfreiheit nicht so einschränken, dass ihm vermeidbare Schmerzen, Leiden oder Schäden zugefügt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Wenn ein Tier regelmäßig oder dauernd angebunden oder eingesperrt ist, muss es seinen physiologischen und ethologischen Bedürfnissen entsprechend über genügend Raum und Bewegungsmöglichkeit verfü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2/1 - Equiden, die im Freien gehalten werden, können aufgestallt werden oder verfügen andernfalls über einen natürlichen oder künstlichen Unterstan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3 - Beleuchtung, Temperatur, Feuchtigkeit, Belüftung, Luftzirkulation und andere Umweltbedingungen am Unterbringungsplatz müssen den artgemäßen physiologischen und ethologischen Bedürfnissen der Tiere entsprech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4 - In Ausführung der §§ 2 und 3 und unbeschadet der Bestimmungen von Kapitel VIII kann der König zusätzliche Regeln für die verschiedenen Tierarten und -kategorien beschließ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5 - Die in Artikel 34 erwähnten Bediensteten sind befugt, die nötigen Maßnahmen zu treffen oder aufzuerlegen, damit die aus den §§ 1, 2, 3 und 4 hervorgehenden Verpflichtungen unverzüglich beachtet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Art. 4 § 2/1 eingefügt durch Art. 4 </w:t>
      </w:r>
      <w:r>
        <w:rPr>
          <w:rFonts w:cs="Times New Roman" w:ascii="Times New Roman" w:hAnsi="Times New Roman"/>
          <w:i/>
          <w:iCs/>
          <w:sz w:val="24"/>
          <w:szCs w:val="24"/>
          <w:lang w:val="de-DE"/>
        </w:rPr>
        <w:t>des G. vom 27. Dezember 2012 (I) (B.S. vom 31. Dezember 2012)</w:t>
      </w:r>
      <w:r>
        <w:rPr>
          <w:rFonts w:cs="Times New Roman" w:ascii="Times New Roman" w:hAnsi="Times New Roman"/>
          <w:i/>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5 </w:t>
      </w:r>
      <w:r>
        <w:rPr>
          <w:rFonts w:cs="Times New Roman" w:ascii="Times New Roman" w:hAnsi="Times New Roman"/>
          <w:sz w:val="24"/>
          <w:szCs w:val="24"/>
          <w:lang w:val="de-DE"/>
        </w:rPr>
        <w:t>- § 1 - [Unbeschadet der Rechtsvorschriften bezüglich gefährlicher, gesundheitsgefährdender und lästiger Betriebe bedarf die Betreibung von Hundezuchtstätten, Katzenzuchtstätten, Tierheimen, Tierpensionen, Tierhandelsunternehmen, Märkten und zoologischen Gärten einer Zulassung des [Ministers, zu dessen Zuständigkeitsbereich das Wohlbefinden der Tiere gehört,] oder der vom König bestimmten Behö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Die Daten der in Anwendung von Absatz 1 zugelassenen Einrichtung werden veröffentli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2 - Der König legt die Bedingungen für die Zulassung der in § 1 aufgeführten Einrichtungen je nach Art der Einrichtung und je nach Art und Anzahl der gehaltenen Tiere fest. Diese Bedingungen betreffen die räumliche Gestaltung und Ausstattung der betreffenden Einrichtungen, die Hygiene, die Sicherheit und Identifizierung der Tiere sowie die veterinärmedizinische Kontrolle und Betreu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Der König kann die Bedingungen für die Zulassung von [zoologischen Gärten] aufgrund der Stellungnahme eines vom [Minister, zu dessen Zuständigkeitsbereich das Wohlbefinden der Tiere gehört,] gegründeten Fachausschusses festle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er König kann Befähigungsbedingungen für Personen festlegen, die in den in § 1 erwähnten Einrichtungen Tiere halten und pfle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3 - Bevor eine Zulassung erfolgt, führt der [Dienst Wohlbefinden der Tiere des Föderalen Öffentlichen Dienstes Volksgesundheit, Sicherheit der Nahrungsmittelkette und Umwelt] allein oder mit dem Beistand von Sachverständigen [beziehungsweise je nach Fall die Föderalagentur für die Sicherheit der Nahrungsmittelkette] eine Untersuchung auf Kosten des Antragstellers durc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Vor jeder Zulassung führt der [Dienst Wohlbefinden der Tiere des Föderalen Öffentlichen Dienstes Volksgesundheit, Sicherheit der Nahrungsmittelkette und Umwelt] allein oder mit dem Beistand von Sachverständigen [beziehungsweise je nach Fall die Föderalagentur für die Sicherheit der Nahrungsmittelkette] eine Untersuchung durch. Die Kosten im Zusammenhang mit der Zulassung gehen, außer im Fall von Tierheimen, zu Lasten des Antragstellers. Der König legt die Höhe dieser Kosten fes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4 - [Wenn eine der in Artikel 42 erwähnten Maßnahmen in einer in § 1 erwähnten Einrichtung ergriffen wird, erstattet der Dienst Wohlbefinden der Tiere des Föderalen Öffentlichen Dienstes Volksgesundheit, Sicherheit der Nahrungsmittelkette und Umwelt dem Minister, zu dessen Zuständigkeitsbereich das Wohlbefinden der Tiere gehört, unverzüglich Bericht darüber. Dieser Bericht muss nicht erstellt werden, wenn der Dienst Wohlbefinden der Tiere des Föderalen Öffentlichen Dienstes Volksgesundheit, Sicherheit der Nahrungsmittelkette und Umwelt die Rückgabe gegen Sicherheitsleistung beschließ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er Minister kann die der Einrichtung erteilte Zulassung entziehen. Für den Eigentümer oder den Besitzer, der die betreffende Einrichtung verwaltet und dort eine direkte Aufsicht über die Tiere ausübt, bedeutet dieser Entzug, dass es ihm für bestimmte oder unbestimmte Zeit beziehungsweise endgültig verboten ist, eine neue Zulassung zu beantragen. Zudem darf Letzterer während des betreffenden Zeitraums weder eine in Artikel 5 § 1 erwähnte Einrichtung verwalten noch dort eine direkte Aufsicht über die Tiere ausüb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iCs/>
          <w:sz w:val="24"/>
          <w:szCs w:val="24"/>
          <w:lang w:val="de-DE"/>
        </w:rPr>
        <w:t>[Art. 5 § 1 Abs. 1 ersetzt durch Art. 4 Nr. 1 des G. vom 4. Mai 1995 (B.S. vom 28. Juli 1995) und abgeändert durch Art. 224 des G. vom 22. Dezember 2003 (B.S. vom 31. Dezember 2003); § 1 Abs. 2 eingefügt durch Art. 5 des G. vom 27. Dezember 2012 (I) (B.S. vom 31. Dezember 2012); § 2 Abs. 2 abgeändert durch Art. 4 Nr. 2 des G. vom 4. Mai 1995 (B.S. vom 28. Juli 1995) und Art. 224 des G. vom 22. Dezember 2003 (B.S. vom 31. Dezember 2003); § 2 Abs. 3 eingefügt durch Art. 4 Nr. 3 des G. vom 4. Mai 1995 (B.S. vom 28. Juli 1995); § 3 Abs. 1 abgeändert durch Art. 20 Nr. 1 des K.E. vom 22. Februar 2001 (B.S. vom 28. Februar 2001) und Art. 225 des G. vom 22. Dezember 2003 (B.S. vom 31. Dezember 2003); § 3 Abs. 2 eingefügt durch Art. 4 Nr. 4 des G. vom 4. Mai 1995 (B.S. vom 28. Juli 1995) und abgeändert durch Art. 20 Nr. 1 des K.E. vom 22. Februar 2001 (B.S. vom 28. Februar 2001) und Art. 225 des G. vom 22. Dezember 2003 (B.S. vom 31. Dezember 2003); § 4 aufgehoben durch Art. 4 Nr. 5 des G. vom 4. Mai 1995 (B.S. vom 28. Juli 1995) und wieder aufgenommen durch Art. 2 des G. vom 23. Juni 2004 (B.S. vom 3. November 2004)]</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6 -</w:t>
      </w:r>
      <w:r>
        <w:rPr>
          <w:rFonts w:cs="Times New Roman" w:ascii="Times New Roman" w:hAnsi="Times New Roman"/>
          <w:sz w:val="24"/>
          <w:szCs w:val="24"/>
          <w:lang w:val="de-DE"/>
        </w:rPr>
        <w:t xml:space="preserve"> [§ l] - Der König kann je nach den ausgestellten Tierarten und -kategorien Maßnahmen anordnen, um das Wohlbefinden der Tiere während der Ausstellung zu gewährleis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2 - Der König kann Maßnahmen zur Gewährleistung des Wohlbefindens der Tiere vorschreiben, die zur Unterhaltung der Besucher von [...] Jahrmärkten, Wettbewerben oder anderen Veranstaltungen dienen. Der König kann außerdem Befähigungsbedingungen für Personen auferlegen, die die betreffenden Tiere halten oder pfle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3 - Er kann die Regeln festlegen, nach denen die Veranstalter und deren Angestellte und die vom [Minister, zu dessen Zuständigkeitsbereich das Wohlbefinden der Tiere gehört,] bestimmten Personen mit den von Ihm bestimmten Bediensteten im Hinblick auf die Organisation der Kontrolle dieser Wettbewerbe zusammenarbeiten, insbesondere bezüglich der in § 2 erwähnten Maßnahmen und der Verabreichung der in Artikel 36 Nr. 2 erwähnten Substanz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iCs/>
          <w:sz w:val="24"/>
          <w:szCs w:val="24"/>
          <w:lang w:val="de-DE"/>
        </w:rPr>
        <w:t>[Art. 6 § 1 nummeriert durch Art. 5 des G. vom 4. Mai 1995 (B.S. vom 28. Juli 1995); § 2 eingefügt durch Art. 5 des G. vom 4. Mai 1995 (B.S. vom 28. Juli 1995) und abgeändert durch Art. 3 des G. vom 7. Februar 2014 (B.S. vom 28. Februar 2014); § 3 eingefügt durch Art. 5 des G. vom 4. Mai 1995 (B.S. vom 28. Juli 1995) und abgeändert durch Art. 224 des G. vom 22. Dezember 2003 (B.S. vom 31. Dezember 2003)]</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w:t>
      </w:r>
      <w:r>
        <w:rPr>
          <w:rFonts w:cs="Times New Roman" w:ascii="Times New Roman" w:hAnsi="Times New Roman"/>
          <w:b/>
          <w:sz w:val="24"/>
          <w:szCs w:val="24"/>
          <w:lang w:val="de-DE"/>
        </w:rPr>
        <w:t>Art. 6</w:t>
      </w:r>
      <w:r>
        <w:rPr>
          <w:rFonts w:cs="Times New Roman" w:ascii="Times New Roman" w:hAnsi="Times New Roman"/>
          <w:b/>
          <w:i/>
          <w:sz w:val="24"/>
          <w:szCs w:val="24"/>
          <w:lang w:val="de-DE"/>
        </w:rPr>
        <w:t>bis</w:t>
      </w:r>
      <w:r>
        <w:rPr>
          <w:rFonts w:cs="Times New Roman" w:ascii="Times New Roman" w:hAnsi="Times New Roman"/>
          <w:sz w:val="24"/>
          <w:szCs w:val="24"/>
          <w:lang w:val="de-DE"/>
        </w:rPr>
        <w:t xml:space="preserve"> - § 1 - In Abweichung von Artikel 3</w:t>
      </w:r>
      <w:r>
        <w:rPr>
          <w:rFonts w:cs="Times New Roman" w:ascii="Times New Roman" w:hAnsi="Times New Roman"/>
          <w:i/>
          <w:sz w:val="24"/>
          <w:szCs w:val="24"/>
          <w:lang w:val="de-DE"/>
        </w:rPr>
        <w:t xml:space="preserve">bis </w:t>
      </w:r>
      <w:r>
        <w:rPr>
          <w:rFonts w:cs="Times New Roman" w:ascii="Times New Roman" w:hAnsi="Times New Roman"/>
          <w:sz w:val="24"/>
          <w:szCs w:val="24"/>
          <w:lang w:val="de-DE"/>
        </w:rPr>
        <w:t>sind die Haltung und die Verwendung von Tieren in Zirkussen und Wanderausstellungen verbo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2 - Der König legt die Liste die Haustiere fest, die in Abweichung von § 1 in Zirkussen und Wanderausstellungen gehalten und verwendet werden können. Er legt die Bedingungen für die Erhaltung des Wohlbefindens dieser Tiere fest. Diese Bedingungen betreffen die administrativen und technischen Bedingungen hinsichtlich der Identifizierung der Tiere und ihrer Eigentümer, der veterinärmedizinischen Betreuung, der Pflege, der Unterbringung, des Transports und des Impfstatus der Tiere, des Umgangs mit den Tieren, der Anzahl und der Befähigung des Personals und der Stellplätz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i/>
          <w:sz w:val="24"/>
          <w:szCs w:val="24"/>
          <w:lang w:val="de-DE"/>
        </w:rPr>
        <w:t xml:space="preserve">[Art. 6bis eingefügt </w:t>
      </w:r>
      <w:r>
        <w:rPr>
          <w:rFonts w:cs="Times New Roman" w:ascii="Times New Roman" w:hAnsi="Times New Roman"/>
          <w:i/>
          <w:iCs/>
          <w:sz w:val="24"/>
          <w:szCs w:val="24"/>
          <w:lang w:val="de-DE"/>
        </w:rPr>
        <w:t>durch Art. 4 des G. vom 7. Februar 2014 (B.S. vom 28. Februar 2014)</w:t>
      </w:r>
      <w:r>
        <w:rPr>
          <w:rFonts w:cs="Times New Roman" w:ascii="Times New Roman" w:hAnsi="Times New Roman"/>
          <w:i/>
          <w:sz w:val="24"/>
          <w:szCs w:val="24"/>
          <w:lang w:val="de-DE"/>
        </w:rPr>
        <w:t>]</w:t>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7 - </w:t>
      </w:r>
      <w:r>
        <w:rPr>
          <w:rFonts w:cs="Times New Roman" w:ascii="Times New Roman" w:hAnsi="Times New Roman"/>
          <w:sz w:val="24"/>
          <w:szCs w:val="24"/>
          <w:lang w:val="de-DE"/>
        </w:rPr>
        <w:t>[Der König kann durch einen im Ministerrat beratenen Erlass Maßnahmen treffen, um Hunde und Katzen zu identifizieren und zu registrieren sowie einer Überbevölkerung bei diesen Tierarten zuvorzukommen. Er legt die Höhe der Gebühren für die Identifizierung und die Registrierung von Hunden und Katzen fest, die zu Lasten des Eigentümers des Tieres oder des für das Tier Verantwortlichen gehen.] [Für die Registrierung von Hunden wird die Gebühr für die ursprüngliche Registrierung um einen Beitrag von 4 EUR erhöht, der ebenfalls zu Lasten des Eigentümers des Tieres oder des für das Tier Verantwortlichen geht. Der König bestimmt die Modalitäten für die Erhebung der Gebühren und des Beitrag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7 ersetzt durch Art. 226 des G. vom 22. Dezember 2003 (B.S. vom 31. Dezember 2003) und ergänzt durch Art. 20 des G. vom 27. Dezember 2012 (II) (B.S. vom 31. </w:t>
      </w:r>
      <w:r>
        <w:rPr>
          <w:rFonts w:cs="Times New Roman" w:ascii="Times New Roman" w:hAnsi="Times New Roman"/>
          <w:i/>
          <w:iCs/>
          <w:sz w:val="24"/>
          <w:szCs w:val="24"/>
        </w:rPr>
        <w:t>Dezember 2012)</w:t>
      </w:r>
      <w:r>
        <w:rPr>
          <w:rFonts w:cs="Times New Roman" w:ascii="Times New Roman" w:hAnsi="Times New Roman"/>
          <w:i/>
          <w:iCs/>
          <w:sz w:val="24"/>
          <w:szCs w:val="24"/>
          <w:lang w:val="de-DE"/>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8 -</w:t>
      </w:r>
      <w:r>
        <w:rPr>
          <w:rFonts w:cs="Times New Roman" w:ascii="Times New Roman" w:hAnsi="Times New Roman"/>
          <w:sz w:val="24"/>
          <w:szCs w:val="24"/>
          <w:lang w:val="de-DE"/>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8 aufgehoben durch Art. 7 des G. vom 4. Mai 1995 (B.S. vom 28. Juli 199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9 - </w:t>
      </w:r>
      <w:r>
        <w:rPr>
          <w:rFonts w:cs="Times New Roman" w:ascii="Times New Roman" w:hAnsi="Times New Roman"/>
          <w:sz w:val="24"/>
          <w:szCs w:val="24"/>
          <w:lang w:val="de-DE"/>
        </w:rPr>
        <w:t>§ 1 - Wer ein streunendes, verloren gegangenes oder ausgesetztes Tier aufnimmt, ist verpflichtet, es der Gemeindeverwaltung des Ortes, wo er es gefunden hat oder wo er wohnt, innerhalb vier Tagen anzuvertrau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as Tier wird von der Gemeindeverwaltung unverzüglich je nach Fall einer Person, die ihm eine angemessene Pflege und Unterkunft bietet, einem Tierheim [oder einem zoologischen Garten] anvertrau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ie Gemeindeverwaltung kann ein Tierheim bestimmen, wo die Tiere unmittelbar von denjenigen abgegeben werden können, die sie aufgenommen haben. Die in Absatz 1 erwähnte Verpflichtung ist erfüllt, sobald das Tier in einem von der Gemeindeverwaltung bestimmten Tierheim abgegeben worden ist. Das Tierheim setzt die Gemeindeverwaltung unverzüglich von der Aufnahme des Tieres in Kenntni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Ein Tier, das einem Tierheim [oder einem zoologischen Garten] anvertraut worden ist, [...] muss während mindestens fünfzehn Tagen nach seiner Unterbringung für den Eigentümer zur Verfügung gehalten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Wenn ein Tier vonseiten der Gemeindeverwaltung oder des Tierheims einer Person anvertraut worden ist, ist diese verpflichtet, es während mindestens fünfundvierzig Tagen ab seiner Übergabe an die Gemeindebehörde für den vorigen Eigentümer zur Verfügung zu halt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ie in Absatz 2 erwähnte Frist beträgt fünfzehn Tage, wenn es sich um einen Hund handel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Nach Ablauf dieser Fristen wird der Besitzer des Tieres von Rechts wegen dessen Eigentüm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er Eigentümer eines streunenden, verloren gegangenen oder ausgesetzten Tieres ist zur Zahlung der Unterbringungs-, Versorgungs- und Betreuungskosten verpflichtet, ganz gleich ob er die Rückgabe des Tieres verlangt oder nicht. Die Kostenerstattung wird von dem in Artikel 9 § 1 Absatz 3 erwähnten Tierheim gefordert. Wenn die Gemeinde das Tier in die Obhut einer Person, eines zoologischen Gartens oder eines anderen, nicht in Artikel 9 § 1 Absatz 3 erwähnten Tierheims gibt, werden die Kosten für ihre Rechnung von der Gemeindeverwaltung zurückgeforde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3 - [Die in § 2 festgelegten Fristen müssen nicht eingehalten werden, wenn das Tier nach tierärztlichem Urteil getötet werden muss. In diesem Fall müssen die Angaben zur Identifizierung des Tieres und die Begründung der Euthanasie für seinen früheren Eigentümer zur Verfügung gehalten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4 - Wenn ein Tier nicht im Sinne von § 1 Absatz 2 untergebracht werden kann, kann der Bürgermeister unter denselben Bedingungen wie in § 3 beschließen, es gemäß den Anweisungen des [Dienstes Wohlbefinden der Tiere des Föderalen Öffentlichen Dienstes Volksgesundheit, Sicherheit der Nahrungsmittelkette und Umwelt] töten zu lass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Ein Schlachttier wird jedoch auf Betreiben der Mehrwertsteuer-, Registrierungs- und Domänenverwaltung auf dem nächstgelegenen Markt durch Versteigerung verkauf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er Erlös aus dem Verkauf wird nach Abzug der Unkosten der Gemeindeverwaltung und der von oben erwähnter Verwaltung festgelegten Verkaufskosten der Hinterlegungs- und Konsignationskasse zugefüh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5 - Der Eigentümer des Tieres kann keine Ansprüche auf Entschädigung geltend mach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
          <w:iCs/>
          <w:sz w:val="24"/>
          <w:szCs w:val="24"/>
          <w:lang w:val="de-DE"/>
        </w:rPr>
        <w:t>[Art. 9 § 1 Abs. 2 abgeändert durch Art. 8 Nr. 1 des G. vom 4. Mai 1995 (B.S. vom 28. Juli 1995); § 2 Abs. 1 abgeändert durch Art. 8 Nr. 1 und 2 des G. vom 4. Mai 1995 (B.S. vom 28. Juli 1995); § 2 neuer Absatz 3 eingefügt durch Art. 2 des G. vom 1. März 2007 (B.S. vom 13. Juli 2007); § 2 Abs. 5 (früherer Absatz 4) ersetzt durch Art. 8 Nr. 3 des G. vom 4. Mai 1995 (B.S. vom 28. Juli 1995); § 3 ersetzt durch Art. 8 Nr. 4 des G. vom 4. Mai 1995 (B.S. vom 28. Juli 1995); § 4 Abs. 1 abgeändert durch Art. 225 des G. vom 22. Dezember 2003 (B.S. vom 31. Dezember 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Cs/>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III </w:t>
      </w:r>
      <w:r>
        <w:rPr>
          <w:rFonts w:cs="Times New Roman" w:ascii="Times New Roman" w:hAnsi="Times New Roman"/>
          <w:b/>
          <w:bCs/>
          <w:sz w:val="24"/>
          <w:szCs w:val="24"/>
          <w:lang w:val="de-DE"/>
        </w:rPr>
        <w:t xml:space="preserve">- </w:t>
      </w:r>
      <w:r>
        <w:rPr>
          <w:rFonts w:cs="Times New Roman" w:ascii="Times New Roman" w:hAnsi="Times New Roman"/>
          <w:i/>
          <w:iCs/>
          <w:sz w:val="24"/>
          <w:szCs w:val="24"/>
          <w:lang w:val="de-DE"/>
        </w:rPr>
        <w:t>Handel mit Tier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b/>
          <w:bCs/>
          <w:sz w:val="24"/>
          <w:szCs w:val="24"/>
          <w:lang w:val="de-DE"/>
        </w:rPr>
        <w:tab/>
        <w:t>Art. 10 -</w:t>
      </w:r>
      <w:r>
        <w:rPr>
          <w:rFonts w:cs="Times New Roman" w:ascii="Times New Roman" w:hAnsi="Times New Roman"/>
          <w:sz w:val="24"/>
          <w:szCs w:val="24"/>
          <w:lang w:val="de-DE"/>
        </w:rPr>
        <w:t xml:space="preserve"> [Der König kann in Bezug auf die Vermarktung von Tieren Bedingungen auferlegen, um diese Tiere zu schützen und ihr Wohlbefinden zu gewährleist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iese Bedingungen dürfen nur das Alter der zum Kauf angebotenen Tiere, ihre Identifizierung, die Auskünfte an den Käufer, die Garantien für den Käufer und die diesbezüglichen Bescheinigungen, die Präventivbehandlung gegen Krankheiten, die Verpackung, die Aufmachung und die Ausstellung im Hinblick auf die Vermarktung betreff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10 ersetzt durch Art. 9 des G. vom 4. Mai 1995 (B.S. vom 28. Juli 199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w:t>
      </w:r>
      <w:r>
        <w:rPr>
          <w:rFonts w:cs="Times New Roman" w:ascii="Times New Roman" w:hAnsi="Times New Roman"/>
          <w:b/>
          <w:bCs/>
          <w:sz w:val="24"/>
          <w:szCs w:val="24"/>
          <w:lang w:val="de-DE"/>
        </w:rPr>
        <w:t>Art. 10</w:t>
      </w:r>
      <w:r>
        <w:rPr>
          <w:rFonts w:cs="Times New Roman" w:ascii="Times New Roman" w:hAnsi="Times New Roman"/>
          <w:b/>
          <w:bCs/>
          <w:i/>
          <w:iCs/>
          <w:sz w:val="24"/>
          <w:szCs w:val="24"/>
          <w:lang w:val="de-DE"/>
        </w:rPr>
        <w:t>bis</w:t>
      </w:r>
      <w:r>
        <w:rPr>
          <w:rFonts w:cs="Times New Roman" w:ascii="Times New Roman" w:hAnsi="Times New Roman"/>
          <w:sz w:val="24"/>
          <w:szCs w:val="24"/>
          <w:lang w:val="de-DE"/>
        </w:rPr>
        <w:t xml:space="preserve"> - Es ist verboten, einen Kreditvertrag im Sinne des Gesetzes vom 12. Juni 1991 über den Verbraucherkredit im Hinblick auf den Erwerb eines Heimtiers abzuschließ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rt. 10bis eingefügt durch Art. 3 des G. vom 11. Mai 2007 (B.S. vom 30. Oktober 200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1 - </w:t>
      </w:r>
      <w:r>
        <w:rPr>
          <w:rFonts w:cs="Times New Roman" w:ascii="Times New Roman" w:hAnsi="Times New Roman"/>
          <w:sz w:val="24"/>
          <w:szCs w:val="24"/>
          <w:lang w:val="de-DE"/>
        </w:rPr>
        <w:t>Es ist verboten, Tiere kostenlos oder gegen Entgelt an Personen unter 16 Jahren abzugeben ohne eine entsprechende ausdrückliche Erlaubnis derjenigen, die die elterliche Gewalt oder die Vormundschaft über sie ausüb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w:t>
      </w:r>
      <w:r>
        <w:rPr>
          <w:rFonts w:cs="Times New Roman" w:ascii="Times New Roman" w:hAnsi="Times New Roman"/>
          <w:b/>
          <w:bCs/>
          <w:sz w:val="24"/>
          <w:szCs w:val="24"/>
          <w:lang w:val="de-DE"/>
        </w:rPr>
        <w:t>Art. 11</w:t>
      </w:r>
      <w:r>
        <w:rPr>
          <w:rFonts w:cs="Times New Roman" w:ascii="Times New Roman" w:hAnsi="Times New Roman"/>
          <w:b/>
          <w:bCs/>
          <w:i/>
          <w:iCs/>
          <w:sz w:val="24"/>
          <w:szCs w:val="24"/>
          <w:lang w:val="de-DE"/>
        </w:rPr>
        <w:t>bis</w:t>
      </w:r>
      <w:r>
        <w:rPr>
          <w:rFonts w:cs="Times New Roman" w:ascii="Times New Roman" w:hAnsi="Times New Roman"/>
          <w:sz w:val="24"/>
          <w:szCs w:val="24"/>
          <w:lang w:val="de-DE"/>
        </w:rPr>
        <w:t xml:space="preserve"> - Es ist verboten, Werbung zu machen und Anzeigen aufzugeben mit dem Ziel, Tierarten zu vermarkten, die nicht in der in Anwendung von Artikel 3</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 1 erstellten Liste aufgeführt si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Die Verbotsbestimmung in Absatz 1 betrifft ebenfalls Hunde und Katzen, außer wenn die Anzeigen in Fachzeitschriften aufgegeben werden oder die Werbung von Personen gemacht wird, die eine zugelassene Einrichtung im Sinne von Artikel 5 besitz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11bis eingefügt durch Art. 10 des G. vom 4. Mai 1995 (B.S. vom 28. Juli 199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sz w:val="24"/>
          <w:szCs w:val="24"/>
          <w:lang w:val="de-DE"/>
        </w:rPr>
        <w:t>Art. 12</w:t>
      </w:r>
      <w:r>
        <w:rPr>
          <w:rFonts w:cs="Times New Roman" w:ascii="Times New Roman" w:hAnsi="Times New Roman"/>
          <w:sz w:val="24"/>
          <w:szCs w:val="24"/>
          <w:lang w:val="de-DE"/>
        </w:rPr>
        <w:t xml:space="preserve"> - [Die Vermarktung von Hunden und Katzen ist auf öffentlicher Straße sowie auf Märkten, Messen, Schauen, Ausstellungen und bei gleichartigen Gelegenheiten und ebenso in der Wohnung des Käufers verboten, es sei denn, in diesem letzteren Fall geht die Initiative vom Käufer selbst a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Der König kann durch einen im Ministerrat beratenen Erlass die Verbotsbestimmung von Absatz 1 für weitere Tierarten und -kategorien gelten lassen. Er kann allerdings für Personen, die ein zugelassenes Tierhandelsunternehmen betreiben, dieses letztere Verbot für die Vermarktung auf Märkten aufheb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Um Impulsivkäufen entgegenzuwirken und die Sozialisierung von Hunden und Katzen zu fördern, ist es verboten, Katzen oder Hunde im Geschäftsraum der Tierhandelsunternehmen oder in ihren Nebengebäuden zu halten oder auszustellen. Diese Tierhandelsunternehmen können jedoch als Vermittler beim Handel mit Katzen und Hunden dien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Die im vorangehenden Absatz aufgeführte Bestimmung hindert die Eigentümer oder die Betreiber von Tierhandelsunternehmen jedoch nicht daran, auch eine Hundezuchtstätte oder eine Katzenzuchtstätte zu betreiben, sofern sie die vorgesehenen Bedingungen erfül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Der König kann die notwendigen zusätzlichen Maßnahmen ergreif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rt. 12 ersetzt durch Art. 11 des G. vom 4. Mai 1995 (B.S. vom 28. Juli 1995); neuer Absatz 3 und Abs. 4 eingefügt durch Art. 4 des G. vom 11. Mai 2007 (B.S. vom 30. Oktober 2007); Abs. 5 (früherer Absatz 3) eingefügt durch Art. 4 des G. vom 11. Mai 2007 (B.S. vom 30. Oktober 200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w:t>
      </w:r>
      <w:r>
        <w:rPr>
          <w:rFonts w:cs="Times New Roman" w:ascii="Times New Roman" w:hAnsi="Times New Roman"/>
          <w:b/>
          <w:sz w:val="24"/>
          <w:szCs w:val="24"/>
          <w:lang w:val="de-DE"/>
        </w:rPr>
        <w:t>Art. 12</w:t>
      </w:r>
      <w:r>
        <w:rPr>
          <w:rFonts w:cs="Times New Roman" w:ascii="Times New Roman" w:hAnsi="Times New Roman"/>
          <w:b/>
          <w:i/>
          <w:sz w:val="24"/>
          <w:szCs w:val="24"/>
          <w:lang w:val="de-DE"/>
        </w:rPr>
        <w:t>bis</w:t>
      </w:r>
      <w:r>
        <w:rPr>
          <w:rFonts w:cs="Times New Roman" w:ascii="Times New Roman" w:hAnsi="Times New Roman"/>
          <w:sz w:val="24"/>
          <w:szCs w:val="24"/>
          <w:lang w:val="de-DE"/>
        </w:rPr>
        <w:t xml:space="preserve"> - Der König kann Personen und Vereinigungen, die Tiere im Hinblick auf eine Adoption aus dem Ausland einbringen, Bedingungen auferle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iese Bedingungen sollen das Wohlbefinden der Tiere gewährleisten und betreffen die Haltungsbedingungen im Herkunftsland, das Alter, die Sterilisation, die Behandlung gegen Krankheiten, das Verhalten, die Identifizierung, die Informationen für Adoptierende und den Transpo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rPr>
          <w:rFonts w:ascii="Times New Roman" w:hAnsi="Times New Roman" w:cs="Times New Roman"/>
          <w:i/>
          <w:i/>
          <w:sz w:val="24"/>
          <w:szCs w:val="24"/>
          <w:lang w:val="de-DE"/>
        </w:rPr>
      </w:pPr>
      <w:r>
        <w:rPr>
          <w:rFonts w:cs="Times New Roman" w:ascii="Times New Roman" w:hAnsi="Times New Roman"/>
          <w:i/>
          <w:sz w:val="24"/>
          <w:szCs w:val="24"/>
          <w:lang w:val="de-DE"/>
        </w:rPr>
        <w:t xml:space="preserve">[Art. 12bis eingefügt </w:t>
      </w:r>
      <w:r>
        <w:rPr>
          <w:rFonts w:cs="Times New Roman" w:ascii="Times New Roman" w:hAnsi="Times New Roman"/>
          <w:i/>
          <w:iCs/>
          <w:sz w:val="24"/>
          <w:szCs w:val="24"/>
          <w:lang w:val="de-DE"/>
        </w:rPr>
        <w:t>durch Art. 5 des G. vom 7. Februar 2014 (B.S. vom 28. Februar 2014)</w:t>
      </w:r>
      <w:r>
        <w:rPr>
          <w:rFonts w:cs="Times New Roman" w:ascii="Times New Roman" w:hAnsi="Times New Roman"/>
          <w:i/>
          <w:sz w:val="24"/>
          <w:szCs w:val="24"/>
          <w:lang w:val="de-DE"/>
        </w:rPr>
        <w:t>]</w:t>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IV - </w:t>
      </w:r>
      <w:r>
        <w:rPr>
          <w:rFonts w:cs="Times New Roman" w:ascii="Times New Roman" w:hAnsi="Times New Roman"/>
          <w:i/>
          <w:iCs/>
          <w:sz w:val="24"/>
          <w:szCs w:val="24"/>
          <w:lang w:val="de-DE"/>
        </w:rPr>
        <w:t>Transport von Tier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3 - </w:t>
      </w:r>
      <w:r>
        <w:rPr>
          <w:rFonts w:cs="Times New Roman" w:ascii="Times New Roman" w:hAnsi="Times New Roman"/>
          <w:sz w:val="24"/>
          <w:szCs w:val="24"/>
          <w:lang w:val="de-DE"/>
        </w:rPr>
        <w:t>§ 1 - Der König kann je nach Tierart oder -gruppe, je nach der körperlichen Verfassung der Tiere, der Art der Transportmittel und der Verpackung, der Art, der Dauer und den Umständen des Transports Bedingungen festlegen in Bezug auf:</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 die Transportmittel oder Teile dieser Mittel und auf die Verpackun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2. [...] das Verladen und das Unterbringen der Tiere in Transportmitteln und Verpackungen sowie in Bezug auf das Abladen der Tie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3. die Betreuung und Pflege der Tiere während des Transpor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4. den Transport, einschließlich der Dauer, der Strecke und der Umstän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5. die laufend zu ergänzenden Unterla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6. [die Befähigung der Fahrer und Betreuer und des Personals, das an Sammelstellen, Kontrollstellen oder bei Transportunternehmern mit Tieren umgeht, die Organisation einer Ausbildung für diese Personen und die Lehrer, die diese Ausbildung erteilen dürf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7. die Organisation von Prüfungen über die berufliche Eignung der Fahrer und Betreuer. Er legt den Tarif der Gebühren für die Teilnahme an diesen Prüfungen fest. Diese Gebühren werden von den selbständigen zugelassenen Einrichtungen, die diese Prüfungen organisieren, erhoben und sind für diese Einrichtungen bestimm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8. die Ausstellung, die Aussetzung und den Entzug des Befähigungsnachweises der Fahrer und Betreu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Der König kann den [Minister, zu dessen Zuständigkeitsbereich das Wohlbefinden der Tiere gehört,] oder dessen Beauftragten ermächtigen, in Sonderfällen Abweichungen oder Befreiungen zu gewähren und diese Abweichungen und Befreiungen mit Verpflichtungen und Einschränkungen zu verseh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i/>
          <w:iCs/>
          <w:sz w:val="24"/>
          <w:szCs w:val="24"/>
          <w:lang w:val="de-DE"/>
        </w:rPr>
        <w:t>[Art. 13 § 1 einziger Absatz Nr. 2 abgeändert durch Art. 12 Nr. 1 des G. vom 4. Mai 1995 (B.S. vom 28. Juli 1995); § 1 einziger Absatz Nr. 4 und 5 eingefügt durch Art. 12 Nr. 2 des G. vom 4. Mai 1995 (B.S. vom 28. Juli 1995); § 1 einziger Absatz Nr. 6 eingefügt durch Art. 24 des G. vom 19. Mai 2010 (B.S. vom 2. Juni 2010) und ersetzt durch Art. 6 Nr. 1 des G. vom 7. Februar 2014 (B.S. vom 28. Februar 2014); § 1 einziger Absatz Nr. 7 eingefügt durch Art. 24 des G. vom 19. Mai 2010 (B.S. vom 2. Juni 2010); § 1 einziger Absatz Nr. 8 eingefügt durch Art. 6 Nr. 2 des G. vom 7. Februar 2014 (B.S. vom 28. Februar 2014); § 2 abgeändert durch Art. 224 des G. vom 22. Dezember 2003 (B.S. vom 31. Dezember 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V </w:t>
      </w:r>
      <w:r>
        <w:rPr>
          <w:rFonts w:cs="Times New Roman" w:ascii="Times New Roman" w:hAnsi="Times New Roman"/>
          <w:b/>
          <w:bCs/>
          <w:sz w:val="24"/>
          <w:szCs w:val="24"/>
          <w:lang w:val="de-DE"/>
        </w:rPr>
        <w:t xml:space="preserve">- </w:t>
      </w:r>
      <w:r>
        <w:rPr>
          <w:rFonts w:cs="Times New Roman" w:ascii="Times New Roman" w:hAnsi="Times New Roman"/>
          <w:i/>
          <w:iCs/>
          <w:sz w:val="24"/>
          <w:szCs w:val="24"/>
          <w:lang w:val="de-DE"/>
        </w:rPr>
        <w:t>Einfuhr - Durchfuh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b/>
          <w:bCs/>
          <w:sz w:val="24"/>
          <w:szCs w:val="24"/>
          <w:lang w:val="de-DE"/>
        </w:rPr>
        <w:tab/>
        <w:t xml:space="preserve">Art. 14 - </w:t>
      </w:r>
      <w:r>
        <w:rPr>
          <w:rFonts w:cs="Times New Roman" w:ascii="Times New Roman" w:hAnsi="Times New Roman"/>
          <w:sz w:val="24"/>
          <w:szCs w:val="24"/>
          <w:lang w:val="de-DE"/>
        </w:rPr>
        <w:t>§ 1 - Im Rahmen des Schutzes und des Wohlbefindens der Tiere kann der König die Bedingungen für die Ein- und Durchfuhr von Tieren festlegen, und zwar insbesondere bezüglich der Tierarten, der Anzahl Tiere, der Bedingungen für die Ausstellung der Zulassungen, der Grenzkontrolle, der bei der Ankunft zu treffenden Maßnahmen im Hinblick auf die Abnahme der Lieferung, die Pflege und zeitweilige Unterbringung unter Berücksichtigung der körperlichen Verfassung der Tiere, sowie die Vergütungen festsetzen, die diesbezüglich von den Personen zu leisten sind, die er bestimm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In Anwendung internationaler Abkommen oder in Sonderfällen kann der König den [Minister, zu dessen Zuständigkeitsbereich das Wohlbefinden der Tiere gehört,] ermächtigen, je nach Fall gemeinsam mit dem Minister der Wirtschaftsangelegenheiten oder mit dem Minister der Finanzen beziehungsweise ihren Beauftragten Abweichungen oder Befreiungen zu gewähren und diese Abweichungen oder Befreiungen mit Verpflichtungen oder Einschränkungen zu verseh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rt. 14 § 2 abgeändert durch Art. 224 des G. vom 22. Dezember 2003 (B.S. vom 31. Dezember 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VI </w:t>
      </w:r>
      <w:r>
        <w:rPr>
          <w:rFonts w:cs="Times New Roman" w:ascii="Times New Roman" w:hAnsi="Times New Roman"/>
          <w:b/>
          <w:bCs/>
          <w:sz w:val="24"/>
          <w:szCs w:val="24"/>
          <w:lang w:val="de-DE"/>
        </w:rPr>
        <w:t>-</w:t>
      </w:r>
      <w:r>
        <w:rPr>
          <w:rFonts w:cs="Times New Roman" w:ascii="Times New Roman" w:hAnsi="Times New Roman"/>
          <w:i/>
          <w:iCs/>
          <w:sz w:val="24"/>
          <w:szCs w:val="24"/>
          <w:lang w:val="de-DE"/>
        </w:rPr>
        <w:t xml:space="preserve"> Töten von Tier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15 -</w:t>
      </w:r>
      <w:r>
        <w:rPr>
          <w:rFonts w:cs="Times New Roman" w:ascii="Times New Roman" w:hAnsi="Times New Roman"/>
          <w:sz w:val="24"/>
          <w:szCs w:val="24"/>
          <w:lang w:val="de-DE"/>
        </w:rPr>
        <w:t xml:space="preserve"> Ein Wirbeltier darf nur von einer Person, die die dazu notwendigen Kenntnisse und Fähigkeiten besitzt, und nach der schmerzlosesten Methode getötet werden. Außer in Fällen höherer Gewalt und in Notfällen darf es nicht ohne Anästhesie oder Betäubung getöte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Ist die Tötung eines Wirbeltiers ohne Anästhesie oder Betäubung im Rahmen einer weidgerechten Ausübung der Jagd oder fischereigerechten Ausübung der Fischerei oder aufgrund anderer legaler Praktiken zulässig oder erfolgt sie im Rahmen der Rechtsvorschriften über die Schädlingsbekämpfung, so darf die Tötung nur nach der selektivsten, schnellsten und für das Tier schmerzlosesten Methode vorgenommen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6 - </w:t>
      </w:r>
      <w:r>
        <w:rPr>
          <w:rFonts w:cs="Times New Roman" w:ascii="Times New Roman" w:hAnsi="Times New Roman"/>
          <w:sz w:val="24"/>
          <w:szCs w:val="24"/>
          <w:lang w:val="de-DE"/>
        </w:rPr>
        <w:t>§ 1 - Ein Tier darf nur nach erfolgter Betäubung oder im Falle höherer Gewalt nach der schmerzlosesten Methode geschlachte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ie Bestimmungen von Kapitel VI des vorliegenden Gesetzes, mit Ausnahme von Artikel 16 § 2 Absatz 2, finden jedoch keine Anwendung auf Schlachtungen, die durch einen religiösen Ritus vorgeschrieben si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 2 - Der König kann die Betäubungs- und Schlachtmethoden je nach den Umständen der Schlachtung und je nach Tierart bestimme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Der König kann bestimmen, dass bestimmte durch einen religiösen Ritus vorgeschriebene Schlachtungen in zugelassenen Schlachthöfen oder in einer [vom Minister, zu dessen Zuständigkeitsbereich das Wohlbefinden der Tiere gehört, nach Stellungnahme der Föderalagentur für die Sicherheit der Nahrungsmittelkette] zugelassenen Einrichtung von Schlächtern durchgeführt werden, die dazu von Vertretern des Kultes ermächtigt worden si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xml:space="preserve">[§ 3 - Der König kann Bedingungen festlegen in Bezug auf: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 die Ausbildung des Beamten für das Wohlbefinden der Tiere und des Personals, das in den Schlachthöfen arbeitet, und der Personen, die an das Töten von Pelztieren beteiligt sind, und die Organisation dieser Ausbildu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2. die Organisation von Prüfungen in Bezug auf die erforderliche Befähigung der in Nr. 1 erwähnten Person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3. die Ausstellung, die Aussetzung und den Entzug der vorläufigen und endgültigen Befähigungsnachweise der in Nr. 1 erwähnten Person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4. den Bau, die Einrichtung und die Ausrüstung der Schlachthöf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i/>
          <w:iCs/>
          <w:sz w:val="24"/>
          <w:szCs w:val="24"/>
          <w:lang w:val="de-DE"/>
        </w:rPr>
        <w:t>[Art. 16 § 1 Abs. 2 ersetzt durch Art. 13 Nr. 1 des G. vom 4. Mai 1995 (B.S. vom 28. Juli 1995); § 2 Abs. 2 ersetzt durch Art. 13 Nr. 2 des G. vom 4. Mai 1995 (B.S. vom 28. Juli 1995) und abgeändert durch Art. 20 Nr. 2 des K.E. vom 22. Februar 2001 (B.S. vom 28. Februar 2001); § 3 eingefügt durch Art. 7 des G. vom 7. Februar 2014 (B.S. vom 28. Februar 20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VII - </w:t>
      </w:r>
      <w:r>
        <w:rPr>
          <w:rFonts w:cs="Times New Roman" w:ascii="Times New Roman" w:hAnsi="Times New Roman"/>
          <w:i/>
          <w:iCs/>
          <w:sz w:val="24"/>
          <w:szCs w:val="24"/>
          <w:lang w:val="de-DE"/>
        </w:rPr>
        <w:t>Eingriffe an Tier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b/>
          <w:bCs/>
          <w:sz w:val="24"/>
          <w:szCs w:val="24"/>
          <w:lang w:val="de-DE"/>
        </w:rPr>
        <w:tab/>
        <w:t xml:space="preserve">Art. 17 - </w:t>
      </w:r>
      <w:r>
        <w:rPr>
          <w:rFonts w:cs="Times New Roman" w:ascii="Times New Roman" w:hAnsi="Times New Roman"/>
          <w:sz w:val="24"/>
          <w:szCs w:val="24"/>
          <w:lang w:val="de-DE"/>
        </w:rPr>
        <w:t>Die Bestimmungen des vorliegenden Kapitels gelten nicht für Tierversuche im Sinne von Kapitel VII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w:t>
      </w:r>
      <w:r>
        <w:rPr>
          <w:rFonts w:cs="Times New Roman" w:ascii="Times New Roman" w:hAnsi="Times New Roman"/>
          <w:b/>
          <w:bCs/>
          <w:sz w:val="24"/>
          <w:szCs w:val="24"/>
          <w:lang w:val="de-DE"/>
        </w:rPr>
        <w:t>Art. 17</w:t>
      </w:r>
      <w:r>
        <w:rPr>
          <w:rFonts w:cs="Times New Roman" w:ascii="Times New Roman" w:hAnsi="Times New Roman"/>
          <w:b/>
          <w:bCs/>
          <w:i/>
          <w:iCs/>
          <w:sz w:val="24"/>
          <w:szCs w:val="24"/>
          <w:lang w:val="de-DE"/>
        </w:rPr>
        <w:t>bis</w:t>
      </w:r>
      <w:r>
        <w:rPr>
          <w:rFonts w:cs="Times New Roman" w:ascii="Times New Roman" w:hAnsi="Times New Roman"/>
          <w:sz w:val="24"/>
          <w:szCs w:val="24"/>
          <w:lang w:val="de-DE"/>
        </w:rPr>
        <w:t xml:space="preserve"> - § 1 - Es ist verboten, an einem Wirbeltier einen oder mehrere Eingriffe vorzunehmen, wobei ein beziehungsweise mehrere empfindliche Körperteile amputiert oder beschädig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Paragraph 1 gilt nicht fü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 Eingriffe, die aus tierärztlicher Sicht notwendig si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2. Eingriffe, die aufgrund der Rechtsvorschriften über die Bekämpfung der Tierkrankheiten Pflicht si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3. Eingriffe, die im Hinblick auf die Nutzung eines Tieres oder die Einschränkung der Vermehrung einer Tierart durchgeführt werden. Der König legt die Liste dieser Eingriffe durch einen im Ministerrat beratenen Erlass fest und bestimmt die Fälle, in denen diese Eingriffe vorgenommen werden dürfen, sowie die dabei anzuwendenden Metho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 xml:space="preserve">[Art. 17bis eingefügt durch Art. 14 des G. vom 4. Mai 1995 (B.S. vom 28. Juli 1995)]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8 - </w:t>
      </w:r>
      <w:r>
        <w:rPr>
          <w:rFonts w:cs="Times New Roman" w:ascii="Times New Roman" w:hAnsi="Times New Roman"/>
          <w:sz w:val="24"/>
          <w:szCs w:val="24"/>
          <w:lang w:val="de-DE"/>
        </w:rPr>
        <w:t>§ 1 - An einem Wirbeltier darf ohne Anästhesie kein schmerzhafter Eingriff vorgenommen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Warmblüter dürfen nur von einem Tierarzt anästhesiert werden, außer in den Fällen, in denen der Verantwortliche oder der Tierarzthelfer gemäß Artikel 5 Nr. 2, Artikel 6 oder Artikel 7 des Gesetzes über die Ausübung der Veterinärmedizin dazu befugt i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Eine Anästhesie ist nicht erforderlic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 wenn bei vergleichbaren Eingriffen an Menschen keine Anästhesie vorgenommen wi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2. wenn sie im Einzelfall nach tierärztlichem Urteil nicht durchführbar i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3 - In Abweichung von den Bestimmungen von § 1 kann der König die Eingriffe, für die unter bestimmten Bedingungen keine Anästhesie erforderlich ist, und die dabei anzuwendenden Methoden bestimm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rt. 18 § 1 Abs. 2 ersetzt durch Art. 31 des G. vom 28. August 1991 (B.S. vom 15. Oktober 199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19 -</w:t>
      </w:r>
      <w:r>
        <w:rPr>
          <w:rFonts w:cs="Times New Roman" w:ascii="Times New Roman" w:hAnsi="Times New Roman"/>
          <w:sz w:val="24"/>
          <w:szCs w:val="24"/>
          <w:lang w:val="de-DE"/>
        </w:rPr>
        <w:t xml:space="preserve"> [§ 1 - Ab dem 1. Januar 2000 ist es verboten, mit Tieren, an denen ein in Artikel 17</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verbotener Eingriff vorgenommen wurde, an Ausstellungen, Begutachtungen und Wettbewerben teilzunehm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2 - Es ist verboten, ein Tier, an dem ein in Artikel 17</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verbotener Eingriff vorgenommen wurde, zu Ausstellungen, Begutachtungen und Wettbewerben zuzulass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3 - Es ist verboten, ein Tier, an dem ein in Artikel 17</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verbotener Eingriff vorgenommen wurde, zu vermarkt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4 - Die Bestimmungen der voranstehenden Paragraphen kommen nicht zur Anwendung, wenn nachgewiesen werden kann, dass der Eingriff vor Inkrafttreten der in Artikel 17</w:t>
      </w:r>
      <w:r>
        <w:rPr>
          <w:rFonts w:cs="Times New Roman" w:ascii="Times New Roman" w:hAnsi="Times New Roman"/>
          <w:i/>
          <w:iCs/>
          <w:sz w:val="24"/>
          <w:szCs w:val="24"/>
          <w:lang w:val="de-DE"/>
        </w:rPr>
        <w:t xml:space="preserve">bis </w:t>
      </w:r>
      <w:r>
        <w:rPr>
          <w:rFonts w:cs="Times New Roman" w:ascii="Times New Roman" w:hAnsi="Times New Roman"/>
          <w:sz w:val="24"/>
          <w:szCs w:val="24"/>
          <w:lang w:val="de-DE"/>
        </w:rPr>
        <w:t>erwähnten Verbotsbestimmung vorgenommen wur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rt. 19 ersetzt durch Art. 15 des G. vom 4. Mai 1995 (B.S. vom 28. Juli 199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VIII - </w:t>
      </w:r>
      <w:r>
        <w:rPr>
          <w:rFonts w:cs="Times New Roman" w:ascii="Times New Roman" w:hAnsi="Times New Roman"/>
          <w:i/>
          <w:iCs/>
          <w:sz w:val="24"/>
          <w:szCs w:val="24"/>
          <w:lang w:val="de-DE"/>
        </w:rPr>
        <w:t>Tierversuch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b/>
          <w:bCs/>
          <w:sz w:val="24"/>
          <w:szCs w:val="24"/>
          <w:lang w:val="de-DE"/>
        </w:rPr>
        <w:tab/>
        <w:t xml:space="preserve">Art. 20 - </w:t>
      </w:r>
      <w:r>
        <w:rPr>
          <w:rFonts w:cs="Times New Roman" w:ascii="Times New Roman" w:hAnsi="Times New Roman"/>
          <w:sz w:val="24"/>
          <w:szCs w:val="24"/>
          <w:lang w:val="de-DE"/>
        </w:rPr>
        <w:t>§ 1 - Jeder Tierversuch, der [den in diesem Kapitel festgelegten Bedingungen] nicht entspricht, ist verbot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Versuchstiere, die in einem anderen Mitgliedstaat rechtmäßig gezüchtet oder gehalten werden, dürfen geliefert oder verwendet werden und Erzeugnisse, bei deren Entwicklung diese Tiere verwendet wurden, dürfen in Verkehr gebrach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Königliche Erlasse, die sich ganz oder teilweise auf Versuchstiere beziehen, werden im Ministerrat berat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3 - [Der König kann von Ihm bestimmte Tierversuche erlauben oder verbieten. Er kann auch die Zwecke, für die Tierversuche ausschließlich eingesetzt werden dürfen, und die Methoden zur Tötung der Tiere beschreib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4 - Der König kann bestimmte Tierversuche verbieten, um Dopplungen zu vermeiden, es sei denn, zusätzliche Versuche sind zum Schutz der Volksgesundheit, der Sicherheit und der Umwelt erforderlic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20 § 1 abgeändert durch Art. 16 Nr. 1 des G. vom 4. Mai 1995 (B.S. vom 28. Juli 1995); § 1 Abs. 2 eingefügt durch Art. 6 Nr. 1 des G. vom 27. Dezember 2012 (I) (B.S. vom 31. Dezember 2012); § 3 eingefügt durch Art. 16 Nr. 2 des G. vom 4. Mai 1995 (B.S. vom 28. Juli 1995) und ersetzt durch Art. 6 Nr. 2 des G. vom 27. Dezember 2012 (I) (B.S. vom 31. Dezember 2012); § 4 eingefügt durch Art. 6 Nr. 3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1 - </w:t>
      </w:r>
      <w:r>
        <w:rPr>
          <w:rFonts w:cs="Times New Roman" w:ascii="Times New Roman" w:hAnsi="Times New Roman"/>
          <w:bCs/>
          <w:sz w:val="24"/>
          <w:szCs w:val="24"/>
          <w:lang w:val="de-DE"/>
        </w:rPr>
        <w:t>[§ 1 - Jeder Verwender bedarf einer vorherigen Zulassung durch den Minister, zu dessen Zuständigkeitsbereich das Wohlbefinden der Tiere gehört. Der König legt durch einen im Ministerrat beratenen Erlass die Bedingungen für diese Zulassung sowie das Verfahren für die Erteilung, die Aussetzung und den Entzug der Zulassung fest.</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t>Er kann außerdem zusätzliche Bedingungen in Bezug auf die Bestimmung der Tiere nach Abschluss der Tierversuche, in denen diese Tiere verwendet worden sind, festlegen.</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t>§ 2 - Bei den Verwendern werden Ethikkommissionen geschaffen. Der König bestimmt die Zusammensetzung, die Arbeitsweise und die Aufgaben dieser Ethikkommissionen.</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t>Die Ethikkommissionen werden von dem mit dem Wohlbefinden der Tiere beauftragten Dienst genehmigt und kontrolliert. Der König legt die Regeln für die Genehmigung und Kontrolle der Ethikkommissionen fest.</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t>§ 3 - Der König bestimmt eine zuständige Behörde, die mit der Genehmigung der Projekte beauftragt ist.</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t>Es darf keinerlei Projekt ausgeführt werden, ohne dass vorher eine Genehmigung dafür erteilt wurde.</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t>Ein Projekt darf nur ausgeführt werden, wenn die Bewertung des Projekts günstig ausfällt.</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t>In diesem Rahmen legt der König die Bedingungen und Bewertungskriterien, die ein Projekt erfüllen muss, sowie die Verfahren für die Erteilung, die Änderung, die Erneuerung, die Aussetzung und den Entzug der Genehmigung eines Projekts fest. Der König bestimmt, dass diese Bedingungen Verpflichtungen für die Projektverantwortlichen beinhalten können.</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t>Der König legt auch die Bedingungen für die retrospektive Beurteilung eines Projekts und die Bedingungen für die nichttechnische Zusammenfassung eines Projekts fest.</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bCs/>
          <w:sz w:val="24"/>
          <w:szCs w:val="24"/>
          <w:lang w:val="de-DE"/>
        </w:rPr>
        <w:tab/>
        <w:t>§ 4 - Der König errichtet eine Instanz, die "Zelle Wohlbefinden der Tiere" genannt wird und die mit dem Wohlbefinden der Tiere bei den Züchtern, Lieferanten und Verwendern beauftragt ist. Er bestimmt die Zusammensetzung und die Arbeitsweise sowie die Aufgabe dieser Zel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21 ersetzt durch Art. 8 des G. vom 7. Februar 2014 (B.S. vom 28. Februar 20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2 - </w:t>
      </w:r>
      <w:r>
        <w:rPr>
          <w:rFonts w:cs="Times New Roman" w:ascii="Times New Roman" w:hAnsi="Times New Roman"/>
          <w:bCs/>
          <w:sz w:val="24"/>
          <w:szCs w:val="24"/>
          <w:lang w:val="de-DE"/>
        </w:rPr>
        <w:t>[</w:t>
      </w:r>
      <w:r>
        <w:rPr>
          <w:rFonts w:cs="Times New Roman" w:ascii="Times New Roman" w:hAnsi="Times New Roman"/>
          <w:sz w:val="24"/>
          <w:szCs w:val="24"/>
          <w:lang w:val="de-DE"/>
        </w:rPr>
        <w:t>Die Züchter und Verwender bedürfen einer vorherigen Zulassung durch den Minister, zu dessen Zuständigkeitsbereich das Wohlbefinden der Tiere gehört. Artikel 23 findet auf diese Betriebe ebenfalls Anwendu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er Minister kann die Zulassung aussetzen oder entzieh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22 ersetzt durch Art. 8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3 - </w:t>
      </w:r>
      <w:r>
        <w:rPr>
          <w:rFonts w:cs="Times New Roman" w:ascii="Times New Roman" w:hAnsi="Times New Roman"/>
          <w:sz w:val="24"/>
          <w:szCs w:val="24"/>
          <w:lang w:val="de-DE"/>
        </w:rPr>
        <w:t>§ 1 - [Der König kann Regeln in Bezug auf die Herkunft von Versuchstieren und Sonderbedingungen in Bezug auf die Haltung von Versuchstieren der verschiedenen Kategorien festlegen. Er kann außerdem Regeln zur Bestimmung und zur Kontrolle der Herkunft der Tiere vorschreiben. Hunde und Katzen müssen jedoch in ein Register mit Vermerk ihrer Herkunft eingetragen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Verwender, die Tierversuche mit Pferden, Hunden, Katzen, Schweinen, Wiederkäuern oder Primaten durchführen, müssen einen Tierarzt mit Fachkenntnissen im Bereich der Versuchstiermedizin bestimmen, der mit dem Schutz der Gesundheit und des Wohlbefindens dieser Tiere beauftragt i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23 § 1 ersetzt durch Art. 18 des G. vom 4. Mai 1995 (B.S. vom 28. Juli 1995); § 2 ersetzt durch Art. 9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24 -</w:t>
      </w:r>
      <w:r>
        <w:rPr>
          <w:rFonts w:cs="Times New Roman" w:ascii="Times New Roman" w:hAnsi="Times New Roman"/>
          <w:sz w:val="24"/>
          <w:szCs w:val="24"/>
          <w:lang w:val="de-DE"/>
        </w:rPr>
        <w:t xml:space="preserve"> [§ 1 - Tierversuche sind auf das strikt Notwendige zu beschränken.</w:t>
      </w:r>
    </w:p>
    <w:p>
      <w:pPr>
        <w:pStyle w:val="Normal"/>
        <w:autoSpaceDE w:val="tru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pPr>
      <w:r>
        <w:rPr>
          <w:rFonts w:cs="Times New Roman" w:ascii="Times New Roman" w:hAnsi="Times New Roman"/>
          <w:sz w:val="24"/>
          <w:szCs w:val="24"/>
          <w:lang w:val="de-DE"/>
        </w:rPr>
        <w:tab/>
        <w:t>§ 2 - Es darf kein Tierversuch durchgeführt werden, wenn es zur Erreichung des angestrebten Ergebnisses eine andere Methode oder Versuchsstrategie ohne Verwendung eines lebenden Tiers gibt, die nach den Rechtsvorschriften der Europäischen Union zugelassen is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3 - Ist aus mehreren Versuchsverfahren auszuwählen, so ist dasjenige Verfahren auszuwählen, das in größtem Maße die folgenden Voraussetzungen erfüll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1. Verwendung der geringstmöglichen Anzahl von Tier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2. Verwendung von Tieren, die die geringste Fähigkeit zum Empfinden von Schmerzen, Leiden oder Ängsten haben oder die geringsten dauerhaften Schäden erleid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3. Verursachung der geringsten Schmerzen, Leiden, Ängste oder dauerhaften Schäd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4. bei dem betreffenden Verfahren ist die Wahrscheinlichkeit am größten, dass zufriedenstellende Ergebnisse geliefert werd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4 - Tierversuche werden immer - außer dies ist unangemessen - unter Vollnarkose oder mit örtlicher Betäubung durchgeführt und es wird Analgesie oder eine andere geeignete Methode angewendet, damit Schmerzen, Leiden und Ängste auf ein Minimum reduziert werd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Verfahren, die zu schweren Verletzungen führen, die starke Schmerzen hervorrufen können, werden nicht ohne Betäubung durchgeführ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Betäubungsmittel müssen nicht verabreicht werden, wenn die Betäubung für das Tier für traumatischer gehalten wird als das Verfahren selbst oder wenn die Betäubung mit dem Zweck des Tierversuchs unvereinbar is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Tieren dürfen ohne eine angemessene Gabe von Betäubungsmitteln oder Analgetika keine Substanzen verabreicht werden, die das Äußern von Schmerzen verhindern oder beschränken. In den Fällen, in denen eine solche Substanz dennoch verabreicht werden muss, ist eine wissenschaftliche Begründung mit Angaben zu den verordneten Betäubungsmitteln oder Analgetika vorzuleg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Tiere, die möglicherweise Schmerzen erleiden, sobald die Betäubung abklingt, sind präventiv und postoperativ mit Analgetika oder anderen geeigneten schmerzlindernden Methoden zu behandeln, vorausgesetzt, dies ist mit dem Zweck des Tierversuchs vereinbar.</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Sobald der Zweck des Tierversuchs erreicht ist, sind Maßnahmen zu treffen, um das Leiden der Tiere auf ein Minimum zu reduzier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5 - Der Tod ist als Endpunkt eines Tierversuchs möglichst zu vermeiden und durch frühe und möglichst schmerzlose Endpunkte zu ersetz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Ist der Tod als Endpunkt unvermeidbar, muss der Tierversuch so gestaltet sein, dass möglichst wenige Tiere sterben und die Dauer und Intensität des Leidens des Tieres auf das geringstmögliche Maß reduziert wird und so weit wie möglich ein schmerzloser Tod gewährleistet i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24 ersetzt durch Art. 10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bCs/>
          <w:sz w:val="24"/>
          <w:szCs w:val="24"/>
          <w:lang w:val="de-DE"/>
        </w:rPr>
        <w:t>Art. 25 -</w:t>
      </w:r>
      <w:r>
        <w:rPr>
          <w:rFonts w:cs="Times New Roman" w:ascii="Times New Roman" w:hAnsi="Times New Roman"/>
          <w:sz w:val="24"/>
          <w:szCs w:val="24"/>
          <w:lang w:val="de-DE"/>
        </w:rPr>
        <w:t xml:space="preserve"> [Der Verwender, der Züchter beziehungsweise der Lieferant bestimmt eine Person, die verantwortlich ist für die Einhaltung der Zulassungsbedingungen und die Übermittlung der verwaltungsmäßigen oder statistischen Auskünfte, die vom König festgelegt und vom Minister, zu dessen Zuständigkeitsbereich das Wohlbefinden der Tiere gehört, verlang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25 ersetzt durch Art. 11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6 - </w:t>
      </w:r>
      <w:r>
        <w:rPr>
          <w:rFonts w:cs="Times New Roman" w:ascii="Times New Roman" w:hAnsi="Times New Roman"/>
          <w:sz w:val="24"/>
          <w:szCs w:val="24"/>
          <w:lang w:val="de-DE"/>
        </w:rPr>
        <w:t>§ 1 - Der Versuchsleiter haftet für die von ihm durchgeführten Tierversuche. [Er muss Inhaber eines Universitätsdiploms sein, durch das Grundkenntnisse in den Medizinwissenschaften oder biologischen Wissenschaften gewährleiste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Er muss in jedem Fall die zur Durchführung von Tierversuchen unverzichtbaren Kenntnisse und die hierfür erforderlichen Fähigkeiten besitz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er König kann zusätzliche Regeln in Bezug auf die Ausbildung und Befähigung des Versuchsleiters festle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Der Versuchsleiter haftet für die Durchführung der Maßnahmen in Bezug auf die Pflege der Tiere nach den Versuch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Insofern er Pferde, Hunde, Katzen, Schweine, Wiederkäuer und Primaten benutzt, muss er dazu einen Tierarzt hinzuzieh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26 § 1 Abs. 1 abgeändert durch Art. 221 des G. vom 9. Juli 2004 (B.S. vom 15. Juli 2004); § 1 Abs. 3 eingefügt durch Art. 20 des G. vom 4. Mai 1995 (B.S. vom 28. Juli 199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7 - </w:t>
      </w:r>
      <w:r>
        <w:rPr>
          <w:rFonts w:cs="Times New Roman" w:ascii="Times New Roman" w:hAnsi="Times New Roman"/>
          <w:bCs/>
          <w:sz w:val="24"/>
          <w:szCs w:val="24"/>
          <w:lang w:val="de-DE"/>
        </w:rPr>
        <w:t>[</w:t>
      </w:r>
      <w:r>
        <w:rPr>
          <w:rFonts w:cs="Times New Roman" w:ascii="Times New Roman" w:hAnsi="Times New Roman"/>
          <w:sz w:val="24"/>
          <w:szCs w:val="24"/>
          <w:lang w:val="de-DE"/>
        </w:rPr>
        <w:t>Der König bestimmt Art und Form der vom Verwender, Züchter, Lieferanten beziehungsweise Versuchsleiter fortzuschreibenden Unterlagen sowie die Art ihrer Abfassu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Art. 27 ersetzt durch Art. 12 </w:t>
      </w:r>
      <w:r>
        <w:rPr>
          <w:rFonts w:cs="Times New Roman" w:ascii="Times New Roman" w:hAnsi="Times New Roman"/>
          <w:i/>
          <w:iCs/>
          <w:sz w:val="24"/>
          <w:szCs w:val="24"/>
          <w:lang w:val="de-DE"/>
        </w:rPr>
        <w:t>des G. vom 27. Dezember 2012 (I) (B.S. vom 31. Dezember 2012)</w:t>
      </w:r>
      <w:r>
        <w:rPr>
          <w:rFonts w:cs="Times New Roman" w:ascii="Times New Roman" w:hAnsi="Times New Roman"/>
          <w:i/>
          <w:sz w:val="24"/>
          <w:szCs w:val="24"/>
          <w:lang w:val="de-DE"/>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8 - </w:t>
      </w:r>
      <w:r>
        <w:rPr>
          <w:rFonts w:cs="Times New Roman" w:ascii="Times New Roman" w:hAnsi="Times New Roman"/>
          <w:sz w:val="24"/>
          <w:szCs w:val="24"/>
          <w:lang w:val="de-DE"/>
        </w:rPr>
        <w:t>Der König benennt einen Fachausschuss, der beauftragt ist, ethische Probleme im Zusammenhang mit Tierversuchen zu untersuchen. Er bestimmt seine Zusammensetzung und seine Arbeitsweise. Wissenschaftliche und medizinische Forschungskreise müssen darin vertreten sein. Die Mitglieder des Ausschusses sind an die Schweigepflicht gebun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9 - </w:t>
      </w:r>
      <w:r>
        <w:rPr>
          <w:rFonts w:cs="Times New Roman" w:ascii="Times New Roman" w:hAnsi="Times New Roman"/>
          <w:sz w:val="24"/>
          <w:szCs w:val="24"/>
          <w:lang w:val="de-DE"/>
        </w:rPr>
        <w:t>[Der König kann Regeln in Bezug auf die Ausbildung und Befähigung des Personals der Verwender, Züchter und Lieferanten festle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29 ersetzt durch Art. 13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0 - </w:t>
      </w:r>
      <w:r>
        <w:rPr>
          <w:rFonts w:cs="Times New Roman" w:ascii="Times New Roman" w:hAnsi="Times New Roman"/>
          <w:sz w:val="24"/>
          <w:szCs w:val="24"/>
          <w:lang w:val="de-DE"/>
        </w:rPr>
        <w:t>§ 1 - [Tierversuche zu Lehrzwecken sind nur im Hochschulunterricht zulässig und nur dann, wenn sie für die Ausbildung der Studenten unverzichtbar und nicht durch andere gleichwertige Lehrmethoden zu ersetzen sind. Sie müssen unter Anleitung sachkundiger Lehrpersonen stattfin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Der König kann die Bedingungen für die Durchführung von Tierversuchen im Hinblick auf die Ausbildung von Fachpersonal in Laboratorien festle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sz w:val="24"/>
          <w:szCs w:val="24"/>
          <w:lang w:val="de-DE"/>
        </w:rPr>
        <w:t xml:space="preserve">[Art. 30 § 1 ersetzt durch Art. 14 </w:t>
      </w:r>
      <w:r>
        <w:rPr>
          <w:rFonts w:cs="Times New Roman" w:ascii="Times New Roman" w:hAnsi="Times New Roman"/>
          <w:i/>
          <w:iCs/>
          <w:sz w:val="24"/>
          <w:szCs w:val="24"/>
          <w:lang w:val="de-DE"/>
        </w:rPr>
        <w:t>des G. vom 27. Dezember 2012 (I) (B.S. vom 31. Dezember 2012)</w:t>
      </w:r>
      <w:r>
        <w:rPr>
          <w:rFonts w:cs="Times New Roman" w:ascii="Times New Roman" w:hAnsi="Times New Roman"/>
          <w:i/>
          <w:sz w:val="24"/>
          <w:szCs w:val="24"/>
          <w:lang w:val="de-DE"/>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w:t>
      </w:r>
      <w:r>
        <w:rPr>
          <w:rFonts w:cs="Times New Roman" w:ascii="Times New Roman" w:hAnsi="Times New Roman"/>
          <w:b/>
          <w:sz w:val="24"/>
          <w:szCs w:val="24"/>
          <w:lang w:val="de-DE"/>
        </w:rPr>
        <w:t>Art. 30/1</w:t>
      </w:r>
      <w:r>
        <w:rPr>
          <w:rFonts w:cs="Times New Roman" w:ascii="Times New Roman" w:hAnsi="Times New Roman"/>
          <w:sz w:val="24"/>
          <w:szCs w:val="24"/>
          <w:lang w:val="de-DE"/>
        </w:rPr>
        <w:t> - Zur Überprüfung der Einhaltung der Bestimmungen des vorliegenden Gesetzes legt der König die Modalitäten der regelmäßigen Inspektionen bei allen Züchtern, Lieferanten und Verwendern, einschließlich ihrer Einrichtungen, fe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i/>
          <w:sz w:val="24"/>
          <w:szCs w:val="24"/>
          <w:lang w:val="de-DE"/>
        </w:rPr>
        <w:t xml:space="preserve">[Art. 30/1 eingefügt durch Art. 15 </w:t>
      </w:r>
      <w:r>
        <w:rPr>
          <w:rFonts w:cs="Times New Roman" w:ascii="Times New Roman" w:hAnsi="Times New Roman"/>
          <w:i/>
          <w:iCs/>
          <w:sz w:val="24"/>
          <w:szCs w:val="24"/>
          <w:lang w:val="de-DE"/>
        </w:rPr>
        <w:t>des G. vom 27. Dezember 2012 (I) (B.S. vom 31. Dezember 2012)</w:t>
      </w:r>
      <w:r>
        <w:rPr>
          <w:rFonts w:cs="Times New Roman" w:ascii="Times New Roman" w:hAnsi="Times New Roman"/>
          <w:i/>
          <w:sz w:val="24"/>
          <w:szCs w:val="24"/>
          <w:lang w:val="de-DE"/>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IX </w:t>
      </w:r>
      <w:r>
        <w:rPr>
          <w:rFonts w:cs="Times New Roman" w:ascii="Times New Roman" w:hAnsi="Times New Roman"/>
          <w:b/>
          <w:bCs/>
          <w:sz w:val="24"/>
          <w:szCs w:val="24"/>
          <w:lang w:val="de-DE"/>
        </w:rPr>
        <w:t xml:space="preserve">- </w:t>
      </w:r>
      <w:r>
        <w:rPr>
          <w:rFonts w:cs="Times New Roman" w:ascii="Times New Roman" w:hAnsi="Times New Roman"/>
          <w:i/>
          <w:iCs/>
          <w:sz w:val="24"/>
          <w:szCs w:val="24"/>
          <w:lang w:val="de-DE"/>
        </w:rPr>
        <w:t>Rat für das Wohlbefinden der Tie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1 - </w:t>
      </w:r>
      <w:r>
        <w:rPr>
          <w:rFonts w:cs="Times New Roman" w:ascii="Times New Roman" w:hAnsi="Times New Roman"/>
          <w:sz w:val="24"/>
          <w:szCs w:val="24"/>
          <w:lang w:val="de-DE"/>
        </w:rPr>
        <w:t>Beim [Föderalen Öffentlichen Dienst Volksgesundheit, Sicherheit der Nahrungsmittelkette und Umwelt] wird ein Rat für das Wohlbefinden der Tiere eingesetzt. Der König bestimmt die Zusammensetzung des Rates und seine Arbeitsweise. Dem Rat werden insbesondere Vertreter der nationalen oder regionalen Tierschutzvereinigungen, der wissenschaftlichen und medizinischen Forschung und der Tierzüchter angehör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31 abgeändert durch Art. 227 des G. vom 22. Dezember 2003 (B.S. vom 31. Dezember 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2 - </w:t>
      </w:r>
      <w:r>
        <w:rPr>
          <w:rFonts w:cs="Times New Roman" w:ascii="Times New Roman" w:hAnsi="Times New Roman"/>
          <w:sz w:val="24"/>
          <w:szCs w:val="24"/>
          <w:lang w:val="de-DE"/>
        </w:rPr>
        <w:t>Der Rat hat die Aufgabe, Probleme im Zusammenhang mit dem Schutz und dem Wohlbefinden der Tiere zu untersuchen. Er nimmt Stellung zu den Angelegenheiten, mit deren Untersuchung er vom [Minister, zu dessen Zuständigkeitsbereich das Wohlbefinden der Tiere gehört,] betraut wird, und kann diesem Vorschläge unterbreit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
          <w:iCs/>
          <w:sz w:val="24"/>
          <w:szCs w:val="24"/>
          <w:lang w:val="de-DE"/>
        </w:rPr>
        <w:t>[Art. 32 abgeändert durch Art. 224 des G. vom 22. Dezember 2003 (B.S. vom 31. Dezember 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Cs/>
          <w:sz w:val="24"/>
          <w:szCs w:val="24"/>
          <w:lang w:val="de-DE"/>
        </w:rPr>
      </w:r>
      <w:r>
        <w:br w:type="page"/>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X </w:t>
      </w:r>
      <w:r>
        <w:rPr>
          <w:rFonts w:cs="Times New Roman" w:ascii="Times New Roman" w:hAnsi="Times New Roman"/>
          <w:b/>
          <w:bCs/>
          <w:sz w:val="24"/>
          <w:szCs w:val="24"/>
          <w:lang w:val="de-DE"/>
        </w:rPr>
        <w:t xml:space="preserve">- </w:t>
      </w:r>
      <w:r>
        <w:rPr>
          <w:rFonts w:cs="Times New Roman" w:ascii="Times New Roman" w:hAnsi="Times New Roman"/>
          <w:i/>
          <w:iCs/>
          <w:sz w:val="24"/>
          <w:szCs w:val="24"/>
          <w:lang w:val="de-DE"/>
        </w:rPr>
        <w:t>Tierschutzvereinigungen</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b/>
          <w:bCs/>
          <w:sz w:val="24"/>
          <w:szCs w:val="24"/>
          <w:lang w:val="de-DE"/>
        </w:rPr>
        <w:tab/>
        <w:t xml:space="preserve">Art. 33 - </w:t>
      </w:r>
      <w:r>
        <w:rPr>
          <w:rFonts w:cs="Times New Roman" w:ascii="Times New Roman" w:hAnsi="Times New Roman"/>
          <w:sz w:val="24"/>
          <w:szCs w:val="24"/>
          <w:lang w:val="de-DE"/>
        </w:rPr>
        <w:t>§ 1 - Der König kann die Bedingungen festlegen, unter denen der [Minister, zu dessen Zuständigkeitsbereich das Wohlbefinden der Tiere gehört,] nationale und regionale Vereinigungen als repräsentative Vereinigungen für den Schutz und das Wohlbefinden der Tiere zulassen kann. Er kann bestimmen, dass eine Vereinigung zu ihrer Zulassung Rechtspersönlichkeit besitzen mus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2 - [Der König kann Bedingungen in Bezug auf die Ausbildung der Angestellten der zugelassenen Vereinigungen festle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Er kann die Modalitäten für die Zusammenarbeit der zugelassenen Vereinigungen und ihrer Angestellten und der vom [Minister, zu dessen Zuständigkeitsbereich das Wohlbefinden der Tiere gehört,] auf Vorschlag des Rates für das Wohlbefinden der Tiere benannten Personen mit den von Ihm benannten Bediensteten festle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
          <w:iCs/>
          <w:sz w:val="24"/>
          <w:szCs w:val="24"/>
          <w:lang w:val="de-DE"/>
        </w:rPr>
        <w:t>[Art. 33 § 1 abgeändert durch Art. 224 des G. vom 22. Dezember 2003 (B.S. vom 31. Dezember 2003); § 2 ersetzt durch Art. 22 des G. vom 4. Mai 1995 (B.S. vom 28. Juli 1995); § 2 Abs. 2 abgeändert durch Art. 224 des G. vom 22. Dezember 2003 (B.S. vom 31. Dezember 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Cs/>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XI </w:t>
      </w:r>
      <w:r>
        <w:rPr>
          <w:rFonts w:cs="Times New Roman" w:ascii="Times New Roman" w:hAnsi="Times New Roman"/>
          <w:b/>
          <w:bCs/>
          <w:sz w:val="24"/>
          <w:szCs w:val="24"/>
          <w:lang w:val="de-DE"/>
        </w:rPr>
        <w:t xml:space="preserve">- </w:t>
      </w:r>
      <w:r>
        <w:rPr>
          <w:rFonts w:cs="Times New Roman" w:ascii="Times New Roman" w:hAnsi="Times New Roman"/>
          <w:i/>
          <w:iCs/>
          <w:sz w:val="24"/>
          <w:szCs w:val="24"/>
          <w:lang w:val="de-DE"/>
        </w:rPr>
        <w:t>Strafbestimmun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pPr>
      <w:r>
        <w:rPr>
          <w:rFonts w:cs="Times New Roman" w:ascii="Times New Roman" w:hAnsi="Times New Roman"/>
          <w:b/>
          <w:bCs/>
          <w:sz w:val="24"/>
          <w:szCs w:val="24"/>
          <w:lang w:val="de-DE"/>
        </w:rPr>
        <w:tab/>
        <w:t xml:space="preserve">Art. 34 - </w:t>
      </w:r>
      <w:r>
        <w:rPr>
          <w:rFonts w:cs="Times New Roman" w:ascii="Times New Roman" w:hAnsi="Times New Roman"/>
          <w:sz w:val="24"/>
          <w:szCs w:val="24"/>
          <w:lang w:val="de-DE"/>
        </w:rPr>
        <w:t>[§ 1 - [Unbeschadet der Befugnisse der Gerichtspolizeioffiziere werden Verstöße gegen das vorliegende Gesetz und seine Ausführungserlasse und gegen die europäischen Verordnungen und Beschlüsse in diesem Bereich ermittelt und festgestellt vo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den Mitgliedern der föderalen und der lokalen Polizei,</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den statutarischen und Vertragstierärzten des Föderalen Öffentlichen Dienstes Volksgesundheit, Sicherheit der Nahrungsmittelkette und Umwel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den anderen Personalmitgliedern des Föderalen Öffentlichen Dienstes Volksgesundheit, Sicherheit der Nahrungsmittelkette und Umwelt, die vom Minister, zu dessen Zuständigkeitsbereich das Wohlbefinden der Tiere gehört, bestimmt werd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den Mitgliedern des statutarischen und Vertragspersonals der Föderalagentur für die Sicherheit der Nahrungsmittelkette, die mit der Durchführung der Kontrollen beauftragt si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Jedoch sind nur die statutarisch und vertraglich angestellten Tierärzte des Föderalen Öffentlichen Dienstes Volksgesundheit, Sicherheit der Nahrungsmittelkette und Umwelt befugt, in Laboratorien begangene Verstöße zu ermitteln und festzustel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ie Personalmitglieder des Föderalen Öffentlichen Dienstes Volksgesundheit, Sicherheit der Nahrungsmittelkette und Umwelt leisten vor Ausübung ihres Amtes den Eid vor dem Minister oder seinem Beauftragt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Die in § 1 erwähnten Bediensteten können sich alle für die Ausübung ihrer Aufgaben notwendigen Auskünfte und Unterlagen erteilen beziehungsweise vorlegen lassen und alle zweckdienlichen Feststellungen mach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Bei der Ausübung ihrer Aufgaben haben sie freien Zutritt zu allen Transportmitteln, allen Grundstücken, allen Einrichtungen oder Räumen, in denen lebende Tiere gehalten oder benutzt werden. Durchsuchungen in Wohnräumen dürfen nur zwischen 5 Uhr morgens und 9 Uhr abends und nur mit der Ermächtigung des Richters am Polizeigericht durchgeführt werden. Diese Ermächtigung ist ebenfalls für die Durchsuchung von der Öffentlichkeit nicht zugänglichen Räumen außerhalb der angegebenen Uhrzeiten erforderlic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Sie können für die Aufträge, bei denen ein Risiko für die Sicherheit von Personen identifiziert werden kann, den Beistand der Polizeikräfte anforder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Sie können den Zuwiderhandelnden anhören und jede andere zweckdienliche Anhörung vornehm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3 - Protokolle, die von den in § 1 erwähnten Bediensteten aufgenommen werden, haben bis zum Beweis des Gegenteils Beweiskraft; eine Kopie davon wird dem Zuwiderhandelnden innerhalb fünfzehn Tagen nach der Feststellung zugeschick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4 - Das Protokoll, das von den statutarisch und vertraglich angestellten Tierärzten des Föderalen Öffentlichen Dienstes Volksgesundheit, Sicherheit der Nahrungsmittelkette und Umwelt oder anderen Personalmitgliedern dieses Föderalen Öffentlichen Dienstes, die vom Minister, zu dessen Zuständigkeitsbereich das Wohlbefinden der Tiere gehört, erstellt worden ist, wird dem in Anwendung von Artikel 41</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bestimmten Beamten übermittel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5 - Wenn ein Verstoß gegen vorliegendes Gesetz oder einen seiner Ausführungserlasse [oder gegen die europäischen Verordnungen und Beschlüsse in diesem Bereich] festgestellt wird, können die in § 4 erwähnten Bediensteten dem Zuwiderhandelnden eine Verwarnung erteilen, wobei sie ihn zur Einstellung dieses Verstoßes aufforder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ie Verwarnung wird dem Zuwiderhandelnden binnen fünfzehn Tagen ab Feststellung des Verstoßes in der Form einer Kopie des Protokolls zur Feststellung des Sachverhalts zugeschick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In der Verwarnung werden folgende Angaben vermerk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der zur Last gelegte Sachverhalt und die Gesetzesbestimmung(en), gegen die verstoßen wir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b)</w:t>
      </w:r>
      <w:r>
        <w:rPr>
          <w:rFonts w:cs="Times New Roman" w:ascii="Times New Roman" w:hAnsi="Times New Roman"/>
          <w:sz w:val="24"/>
          <w:szCs w:val="24"/>
          <w:lang w:val="de-DE"/>
        </w:rPr>
        <w:t xml:space="preserve"> die Frist zur Behebung der Missstän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c)</w:t>
      </w:r>
      <w:r>
        <w:rPr>
          <w:rFonts w:cs="Times New Roman" w:ascii="Times New Roman" w:hAnsi="Times New Roman"/>
          <w:sz w:val="24"/>
          <w:szCs w:val="24"/>
          <w:lang w:val="de-DE"/>
        </w:rPr>
        <w:t xml:space="preserve"> dass, sollte der Verwarnung nicht Folge geleistet werden, das Protokoll dem Bediensteten, der mit der Anwendung des in Artikel 41</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erwähnten Verfahrens beauftragt ist, notifiziert wird und der Prokurator des Königs informiert werden kan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6 - Die Bestimmungen des vorliegenden Artikels sind nicht anwendbar auf Kontrollen, die in Anwendung des Gesetzes vom 4. Februar 2000 über die Schaffung der Föderalagentur für die Sicherheit der Nahrungsmittelkette durchgeführ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34 ersetzt durch Art. 228 des G. vom 22. Dezember 2003 (B.S. vom 31. Dezember 2003); § 1 Abs. 1 ersetzt durch Art. 16 Nr. 1 des G. vom 27. Dezember 2012 (I) (B.S. vom 31. Dezember 2012); § 2 Abs. 3 eingefügt durch Art. 81 des G. vom 6. Mai 2009 (B.S. vom 19. Mai 2009); § 2 Abs. 4 eingefügt durch Art. 16 Nr. 2 des G. vom 27. Dezember 2012 (I) (B.S. vom 31. Dezember 2012); § 5 Abs. 1 abgeändert durch Art. 16 Nr. 3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5 - </w:t>
      </w:r>
      <w:r>
        <w:rPr>
          <w:rFonts w:cs="Times New Roman" w:ascii="Times New Roman" w:hAnsi="Times New Roman"/>
          <w:sz w:val="24"/>
          <w:szCs w:val="24"/>
          <w:lang w:val="de-DE"/>
        </w:rPr>
        <w:t>Unbeschadet der eventuellen Anwendung härterer im Strafgesetzbuch vorgesehener Strafen wird mit einer Gefängnisstrafe von einem bis zu drei Monaten und [einer Geldbuße von 52 bis zu 2.000 EUR] oder mit nur einer dieser Strafen bestraft, w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2. [Tierkämpfe oder Schießübungen mit Tieren organisiert, mit eigenen Tieren oder als Zuschauer daran teilnimmt, auf irgendeine Weise dabei mitwirkt oder Wetten über ihren Ausgang organisiert oder an diesen Wetten teilnimm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3. ein Tier zurücklässt mit der Absicht, sich seiner zu entledi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4. in Übertretung der Bestimmungen von Artikel 18 schmerzhafte Eingriffe vornimm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5. Amputationen vornimmt, die durch [Artikel 17</w:t>
      </w:r>
      <w:r>
        <w:rPr>
          <w:rFonts w:cs="Times New Roman" w:ascii="Times New Roman" w:hAnsi="Times New Roman"/>
          <w:i/>
          <w:iCs/>
          <w:sz w:val="24"/>
          <w:szCs w:val="24"/>
          <w:lang w:val="de-DE"/>
        </w:rPr>
        <w:t>bis</w:t>
      </w:r>
      <w:r>
        <w:rPr>
          <w:rFonts w:cs="Times New Roman" w:ascii="Times New Roman" w:hAnsi="Times New Roman"/>
          <w:sz w:val="24"/>
          <w:szCs w:val="24"/>
          <w:lang w:val="de-DE"/>
        </w:rPr>
        <w:t>] verboten si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6. Tierversuche unter Umständen durchführt, die in Widerspruch zu den Artikeln 20, 24 und 30 steh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7. einen Zulassungsantrag für die Betreibung einer in Artikel 5 § 1 erwähnten Einrichtung einreicht, obwohl für ihn ein in § 4 desselben Artikels erwähntes Verbot gil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8. eine in Artikel 5 § 1 erwähnte Einrichtung verwaltet und dort eine direkte Aufsicht über die Tiere ausübt, obwohl für ihn ein in § 4 desselben Artikels erwähntes Verbot gil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9. Geschlechtsverkehr mit Tieren ha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Unbeschadet der eventuellen Anwendung härterer im Strafgesetzbuch vorgesehener Strafen wird derjenige, der außer bei höherer Gewalt Taten begeht, die nicht durch das vorliegende Gesetz vorgesehen sind und durch die ein Tier unnötig umkommt oder ihm unnötig eine Verstümmelung, ein Schaden oder Schmerzen zugefügt werden, mit einer Gefängnisstrafe von einem bis zu sechs Monaten und mit einer Geldbuße [von 52 bis zu 2.000 EUR] oder mit nur einer dieser Strafen bestraf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
          <w:iCs/>
          <w:sz w:val="24"/>
          <w:szCs w:val="24"/>
          <w:lang w:val="de-DE"/>
        </w:rPr>
        <w:t>[Art. 35 Abs. 1 einleitende Bestimmung abgeändert durch Art. 2 des G. vom 26. Juni 2000 (B.S. vom 29. Juli 2000) und Art. 17 Nr. 1 des G. vom 27. Dezember 2012 (I) (B.S. vom 31. Dezember 2012); Abs. 1 Nr. 1 aufgehoben durch Art. 3 Buchstabe A) des G. vom 19. März 2007 (B.S. vom 13. Juli 2007); Abs. 1 Nr. 2 ersetzt durch einzigen Artikel des G. vom 26. März 1993 (B.S. vom 9. Juli 1993); Abs. 1 Nr. 5 abgeändert durch Art. 24 Nr. 2 des G. vom 4. Mai 1995 (B.S. vom 28. Juli 1995); Abs. 1 Nr. 7 und 8 eingefügt durch Art. 3 des G. vom 23. Juni 2004 (B.S. vom 3. November 2004); Abs. 1 Nr. 9 eingefügt durch Art. 3 Buchstabe B) des G. vom 19. März 2007 (B.S. vom 13. Juli 2007); Abs. 2 eingefügt durch Art. 3 Buchstabe C) des G. vom 19. März 2007 (B.S. vom 13. Juli 2007) und abgeändert durch Art. 17 Nr. 2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bCs/>
          <w:sz w:val="24"/>
          <w:szCs w:val="24"/>
          <w:lang w:val="de-DE"/>
        </w:rPr>
        <w:t>Art. 36 -</w:t>
      </w:r>
      <w:r>
        <w:rPr>
          <w:rFonts w:cs="Times New Roman" w:ascii="Times New Roman" w:hAnsi="Times New Roman"/>
          <w:sz w:val="24"/>
          <w:szCs w:val="24"/>
          <w:lang w:val="de-DE"/>
        </w:rPr>
        <w:t xml:space="preserve"> Unbeschadet der eventuellen Anwendung härterer im Strafgesetzbuch vorgesehener Strafen wird [mit einer Geldbuße von 52 bis zu 2.000 EUR] bestraft, we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 die Angriffslust eines Tieres herausfordert, indem er es auf ein anderes Tier hetz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6" w:leader="none"/>
          <w:tab w:val="left" w:pos="7200" w:leader="none"/>
          <w:tab w:val="left" w:pos="7920" w:leader="none"/>
          <w:tab w:val="left" w:pos="8640" w:leader="none"/>
          <w:tab w:val="left" w:pos="9024" w:leader="none"/>
          <w:tab w:val="left" w:pos="10080" w:leader="none"/>
          <w:tab w:val="left" w:pos="10633" w:leader="none"/>
          <w:tab w:val="left" w:pos="1152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2. einem Tier bestimmte vom König festgelegte Substanzen verabreicht oder verabreichen lässt mit dem Ziel, [seine Leistungen zu beeinflussen oder den Nachweis leistungssteigernder Produkte zu verhinder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3. den Bestimmungen von Artikel 4, von Kapitel IV oder von Kapitel VIII, ausgenommen die in Artikel 35 Nr. 6 vorgesehenen Bestimmungen, oder den in Ausführung dieser Bestimmungen ergangenen Erlassen zuwiderhandel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4. sich nicht an die in Artikel 4 § 5 vorgesehenen und von den zuständigen Bediensteten vorgeschriebenen Maßnahmen hält oder die ergriffenen Maßnahmen vereitel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5. einem Tier Leistungen abverlangt, die offensichtlich seine natürlichen Fähigkeiten überstei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6. den Bestimmungen von Kapitel VI zuwiderhandelt,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7. [Hunde als Last- oder Zugtiere benutzt, vorbehaltlich der Abweichungen, die der [Minister, zu dessen Zuständigkeitsbereich das Wohlbefinden der Tiere gehört,] gemäß den vom König festgelegten Bedingungen gewähren kan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8. einen geblendeten Vogel zum Kauf anbietet, verkauft, kauft oder häl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9. [ein Tier zum Zweck der Dressur, einer Inszenierung, einer Werbung oder zu ähnlichen Zwecken benutzt, insofern offensichtlich ist, dass diese unpassende Verwendung zu vermeidbaren Schmerzen, Leiden oder Schäden füh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0. ein Tier unter Anwendung von Zwang füttert oder tränkt, ausgenommen aus medizinischen Gründen oder zur Durchführung von Versuchen gemäß Kapitel VIII oder in vom König bestimmten spezialisierten Zuchtstätten und unter den von Ihm festgelegten Bedingun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11. einem Tier eine Substanz verabreicht, die ihm Leiden oder Schäden zufügen kann, ausgenommen aus medizinischen Gründen oder für die in Kapitel VIII bestimmten Versuch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2. unter Verstoß gegen Artikel 11 ein Tier an Personen unter 16 Jahren abtrit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3. ein Tier per Nachnahme [auf dem Postweg] verschick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14. einen Betrieb beziehungsweise eine Einrichtung im Sinne von Artikel 5 § 1 ohne die durch diesen Artikel vorgeschriebene Zulassung führt, [...], den Bestimmungen der in Ausführung der Artikel 6 oder 7 ergangenen Königlichen Erlasse und den in Artikel 9 § 1 Absatz 1, Artikel 9 § 2 Absatz 1 und 2 bestimmten Verpflichtungen und den Artikeln 10 und 12 zuwiderhandel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5. gefärbte Tiere hält oder vermarkt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16. Tiere als Preis, Belohnung oder Geschenk bei Wettbewerben, Lotterien, Wetten oder gleichartigen Gelegenheiten anbietet oder verleiht, außer bei Abweichungen, die vom [Minister, zu dessen Zuständigkeitsbereich das Wohlbefinden der Tiere gehört,] gewährt werden könn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Diese Abweichungen können nur anlässlich von Festen, Jahrmärkten, Wettbewerben oder anderen Veranstaltungen mit gewerblichem oder gleichgestelltem Charakter gewähr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17. gegen die Bestimmungen der Verordnung (EG) Nr. 1/2005 des Rates vom 22. Dezember 2004 über den Schutz von Tieren beim Transport und damit zusammenhängenden Vorgängen sowie zur Änderung der Richtlinien 64/432/EWG und 93/119/EG und der Verordnung (EG) Nr. 1255/97 verstöß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18. gegen die Bestimmungen der Verordnung (EG) Nr. 1099/2009 des Rates vom 24. September 2009 über den Schutz von Tieren zum Zeitpunkt der Tötung verstöß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i/>
          <w:iCs/>
          <w:sz w:val="24"/>
          <w:szCs w:val="24"/>
          <w:lang w:val="de-DE"/>
        </w:rPr>
        <w:t>[Art. 36 einziger Absatz einleitende Bestimmung abgeändert durch Art. 2 des G. vom 26. Juni 2000 (B.S. vom 29. Juli 2000) und Art. 18 Nr. 1 des G. vom 27. Dezember 2012 (I) (B.S. vom 31. Dezember 2012); einziger Absatz Nr. 2 abgeändert durch Art. 25 Nr. 1 des G. vom 4. Mai 1995 (B.S. vom 28. Juli 1995); einziger Absatz Nr. 7 ersetzt durch Art. 25 Nr. 2 des G. vom 4. Mai 1995 (B.S. vom 28. Juli 1995) und abgeändert durch Art. 224 des G. vom 22. Dezember 2003 (B.S. vom 31. Dezember 2003); einziger Absatz Nr. 9 ersetzt durch Art. 25 Nr. 3 des G. vom 4. Mai 1995 (B.S. vom 28. Juli 1995); einziger Absatz Nr. 13 abgeändert durch Art. 25 Nr. 4 des G. vom 4. Mai 1995 (B.S. vom 28. Juli 1995); einziger Absatz Nr. 14 abgeändert durch Art. 25 Nr. 5 des G. vom 4. Mai 1995 (B.S. vom 28. Juli 1995); einziger Absatz Nr. 15 eingefügt durch Art. 25 Nr. 6 des G. vom 4. Mai 1995 (B.S. vom 28. Juli 1995); einziger Absatz Nr. 16 eingefügt durch Art. 25 Nr. 6 des G. vom 4. Mai 1995 (B.S. vom 28. Juli 1995); einziger Absatz Nr. 16 Abs. 1 abgeändert durch Art. 224 des G. vom 22. Dezember 2003 (B.S. vom 31. Dezember 2003); einziger Absatz Nr. 17 und 18 eingefügt durch Art. 18 Nr. 2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i/>
          <w:iCs/>
          <w:sz w:val="24"/>
          <w:szCs w:val="24"/>
          <w:lang w:val="de-DE"/>
        </w:rPr>
        <w:tab/>
      </w:r>
      <w:r>
        <w:rPr>
          <w:rFonts w:cs="Times New Roman" w:ascii="Times New Roman" w:hAnsi="Times New Roman"/>
          <w:sz w:val="24"/>
          <w:szCs w:val="24"/>
          <w:lang w:val="de-DE"/>
        </w:rPr>
        <w:t>[</w:t>
      </w:r>
      <w:r>
        <w:rPr>
          <w:rFonts w:cs="Times New Roman" w:ascii="Times New Roman" w:hAnsi="Times New Roman"/>
          <w:b/>
          <w:bCs/>
          <w:sz w:val="24"/>
          <w:szCs w:val="24"/>
          <w:lang w:val="de-DE"/>
        </w:rPr>
        <w:t>Art. 36</w:t>
      </w:r>
      <w:r>
        <w:rPr>
          <w:rFonts w:cs="Times New Roman" w:ascii="Times New Roman" w:hAnsi="Times New Roman"/>
          <w:b/>
          <w:bCs/>
          <w:i/>
          <w:iCs/>
          <w:sz w:val="24"/>
          <w:szCs w:val="24"/>
          <w:lang w:val="de-DE"/>
        </w:rPr>
        <w:t>bis</w:t>
      </w:r>
      <w:r>
        <w:rPr>
          <w:rFonts w:cs="Times New Roman" w:ascii="Times New Roman" w:hAnsi="Times New Roman"/>
          <w:sz w:val="24"/>
          <w:szCs w:val="24"/>
          <w:lang w:val="de-DE"/>
        </w:rPr>
        <w:t xml:space="preserve"> - Unbeschadet der Anwendung härterer im Strafgesetzbuch festgelegter Strafen wird [mit einer Geldbuße von 52 bis zu 2.000 EUR] bestraft, wer ein Pferderennen und/oder ein Training zur Vorbereitung auf ein derartiges Rennen organisiert oder daran teilnimmt, wenn das Rennen ganz oder teilweise auf öffentlichen Straßen stattfindet, deren Belag aus Asphalt, Beton, Pflastersteinen, Ziegelsteinen oder anderem harten Material besteh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36bis eingefügt durch Art. 26 des G. vom 4. Mai 1995 (B.S. vom 28. Juli 1995) und abgeändert durch Art. 2 des G. vom 26. Juni 2000 (B.S. vom 29. Juli 2000) und Art. 19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7 - </w:t>
      </w:r>
      <w:r>
        <w:rPr>
          <w:rFonts w:cs="Times New Roman" w:ascii="Times New Roman" w:hAnsi="Times New Roman"/>
          <w:sz w:val="24"/>
          <w:szCs w:val="24"/>
          <w:lang w:val="de-DE"/>
        </w:rPr>
        <w:t>Abgesehen von den in den Artikeln 35 und 36 vorgesehenen Strafen kann das Gericht eine einmonatige bis dreijährige Schließung einer Einrichtung anordnen, in der Verstöße begangen wu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8 - </w:t>
      </w:r>
      <w:r>
        <w:rPr>
          <w:rFonts w:cs="Times New Roman" w:ascii="Times New Roman" w:hAnsi="Times New Roman"/>
          <w:sz w:val="24"/>
          <w:szCs w:val="24"/>
          <w:lang w:val="de-DE"/>
        </w:rPr>
        <w:t>Die Bestimmungen von Buch I des Strafgesetzbuches, einschließlich Kapitel VII und Artikel 85, finden Anwendung auf die in vorliegendem Gesetz vorgesehenen Verstöß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9 - </w:t>
      </w:r>
      <w:r>
        <w:rPr>
          <w:rFonts w:cs="Times New Roman" w:ascii="Times New Roman" w:hAnsi="Times New Roman"/>
          <w:bCs/>
          <w:sz w:val="24"/>
          <w:szCs w:val="24"/>
          <w:lang w:val="de-DE"/>
        </w:rPr>
        <w:t>[</w:t>
      </w:r>
      <w:r>
        <w:rPr>
          <w:rFonts w:cs="Times New Roman" w:ascii="Times New Roman" w:hAnsi="Times New Roman"/>
          <w:sz w:val="24"/>
          <w:szCs w:val="24"/>
          <w:lang w:val="de-DE"/>
        </w:rPr>
        <w:t>Bei einem Rückfall binnen drei Jahren nach der vorherigen Verurteilung wegen eines der in den Artikeln 35, 36, 36</w:t>
      </w:r>
      <w:r>
        <w:rPr>
          <w:rFonts w:cs="Times New Roman" w:ascii="Times New Roman" w:hAnsi="Times New Roman"/>
          <w:i/>
          <w:sz w:val="24"/>
          <w:szCs w:val="24"/>
          <w:lang w:val="de-DE"/>
        </w:rPr>
        <w:t>bis</w:t>
      </w:r>
      <w:r>
        <w:rPr>
          <w:rFonts w:cs="Times New Roman" w:ascii="Times New Roman" w:hAnsi="Times New Roman"/>
          <w:sz w:val="24"/>
          <w:szCs w:val="24"/>
          <w:lang w:val="de-DE"/>
        </w:rPr>
        <w:t xml:space="preserve"> und 41 vorgesehenen Verstöße werden die Gefängnisstrafen verdoppelt und die Geldbußen auf 5.000 EUR oder, bei grober Misshandlung oder Verwahrlosung, auf 12.500 EUR festgeleg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In diesen Fällen kann das Gericht außerdem eine endgültige oder zweimonatige bis fünfjährige Schließung der Einrichtung anordnen, in der die Verstöße begangen wu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39 ersetzt durch Art. 20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40 - </w:t>
      </w:r>
      <w:r>
        <w:rPr>
          <w:rFonts w:cs="Times New Roman" w:ascii="Times New Roman" w:hAnsi="Times New Roman"/>
          <w:sz w:val="24"/>
          <w:szCs w:val="24"/>
          <w:lang w:val="de-DE"/>
        </w:rPr>
        <w:t>Das Gericht kann zusätzlich zu der Verurteilung wegen eines in vorliegendem Gesetz vorgesehenen Verstoßes das Halten von Tieren einer oder mehrerer Arten endgültig oder für einen Zeitraum von einem Monat bis zu drei Jahren verbiet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41 - </w:t>
      </w:r>
      <w:r>
        <w:rPr>
          <w:rFonts w:cs="Times New Roman" w:ascii="Times New Roman" w:hAnsi="Times New Roman"/>
          <w:bCs/>
          <w:sz w:val="24"/>
          <w:szCs w:val="24"/>
          <w:lang w:val="de-DE"/>
        </w:rPr>
        <w:t>[</w:t>
      </w:r>
      <w:r>
        <w:rPr>
          <w:rFonts w:cs="Times New Roman" w:ascii="Times New Roman" w:hAnsi="Times New Roman"/>
          <w:sz w:val="24"/>
          <w:szCs w:val="24"/>
          <w:lang w:val="de-DE"/>
        </w:rPr>
        <w:t>Verstöße gegen das vorliegende Gesetz oder seine Ausführungserlasse oder gegen die europäischen Verordnungen und Beschlüsse in diesem Bereich, die nicht in den Artikeln 35, 36 und 36</w:t>
      </w:r>
      <w:r>
        <w:rPr>
          <w:rFonts w:cs="Times New Roman" w:ascii="Times New Roman" w:hAnsi="Times New Roman"/>
          <w:i/>
          <w:sz w:val="24"/>
          <w:szCs w:val="24"/>
          <w:lang w:val="de-DE"/>
        </w:rPr>
        <w:t>bis</w:t>
      </w:r>
      <w:r>
        <w:rPr>
          <w:rFonts w:cs="Times New Roman" w:ascii="Times New Roman" w:hAnsi="Times New Roman"/>
          <w:sz w:val="24"/>
          <w:szCs w:val="24"/>
          <w:lang w:val="de-DE"/>
        </w:rPr>
        <w:t xml:space="preserve"> aufgeführt sind, werden mit einer Geldbuße von 52 bis zu 500 EUR bestraf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41 ersetzt durch Art. 21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w:t>
      </w:r>
      <w:r>
        <w:rPr>
          <w:rFonts w:cs="Times New Roman" w:ascii="Times New Roman" w:hAnsi="Times New Roman"/>
          <w:b/>
          <w:bCs/>
          <w:sz w:val="24"/>
          <w:szCs w:val="24"/>
          <w:lang w:val="de-DE"/>
        </w:rPr>
        <w:t>Art. 41</w:t>
      </w:r>
      <w:r>
        <w:rPr>
          <w:rFonts w:cs="Times New Roman" w:ascii="Times New Roman" w:hAnsi="Times New Roman"/>
          <w:b/>
          <w:bCs/>
          <w:i/>
          <w:iCs/>
          <w:sz w:val="24"/>
          <w:szCs w:val="24"/>
          <w:lang w:val="de-DE"/>
        </w:rPr>
        <w:t>bis</w:t>
      </w:r>
      <w:r>
        <w:rPr>
          <w:rFonts w:cs="Times New Roman" w:ascii="Times New Roman" w:hAnsi="Times New Roman"/>
          <w:sz w:val="24"/>
          <w:szCs w:val="24"/>
          <w:lang w:val="de-DE"/>
        </w:rPr>
        <w:t xml:space="preserve"> - Bei Verstoß gegen die Bestimmungen des vorliegenden Gesetzes oder seiner Ausführungserlasse [oder der europäischen Verordnungen und Beschlüsse in diesem Bereich] kann der zu diesem Zweck vom König innerhalb des Föderalen Öffentlichen Dienstes Volksgesundheit, Sicherheit der Nahrungsmittelkette und Umwelt bestimmte Beamte einen Betrag festlegen, durch dessen freiwillige Zahlung durch den Zuwiderhandelnden die Strafverfolgung erlischt. Wird die Zahlung verweigert, wird die Akte dem Prokurator des Königs übermittel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Es darf keine administrative Geldbuße auferlegt werden mehr als drei Jahre nach der Tat, die einem durch das vorliegende Gesetz vorgesehenen Verstoß zugrunde lieg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Untersuchungs- oder Verfolgungshandlungen, die binnen der in vorangehendem Absatz festgelegten Frist ausgeführt werden, unterbrechen jedoch diese Frist. Mit diesen Handlungen beginnt eine neue Frist von gleicher Dauer, und dies sogar für Personen, die nicht davon betroffen war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Die Höhe des zu zahlenden Geldbetrags darf weder [unter der Hälfte des Mindestbetrags noch über dem Höchstbetrag] der für diesen Verstoß vorgesehenen Geldbuße lie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Bei Zusammentreffen mehrerer Verstöße werden diese Geldbeträge zusammengezählt, wobei sie insgesamt das Doppelte des Höchstbetrags der in den Artikeln 35, 36 und 41 festgelegten Geldbuße nicht überschreiten dürf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iese Geldbeträge werden um die Zuschlagzehntel erhöht, die auf Geldbußen anzuwenden sind, die im Strafrecht vorgesehen si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Zudem gehen die Sachverständigenkosten und die in Ausführung von Artikel 42 § 2 entstandenen Kosten zu Lasten des Zuwiderhandeln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ie Zahlungsmodalitäten werden vom König festgeleg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41bis eingefügt durch Art. 229 des G. vom 22. Dezember 2003 (B.S. vom 31. Dezember 2003); Abs. 1 abgeändert durch Art. 22 Nr. 1 des G. vom 27. Dezember 2012 (I) (B.S. vom 31. Dezember 2012); Abs. 4 abgeändert durch Art. 22 Nr. 2 des G. vom 27. Dezember 2012 (I) (B.S. vom 31. Dezember 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42 - </w:t>
      </w:r>
      <w:r>
        <w:rPr>
          <w:rFonts w:cs="Times New Roman" w:ascii="Times New Roman" w:hAnsi="Times New Roman"/>
          <w:bCs/>
          <w:sz w:val="24"/>
          <w:szCs w:val="24"/>
          <w:lang w:val="de-DE"/>
        </w:rPr>
        <w:t>[</w:t>
      </w:r>
      <w:r>
        <w:rPr>
          <w:rFonts w:cs="Times New Roman" w:ascii="Times New Roman" w:hAnsi="Times New Roman"/>
          <w:sz w:val="24"/>
          <w:szCs w:val="24"/>
          <w:lang w:val="de-DE"/>
        </w:rPr>
        <w:t>§ 1 - Wenn die Bediensteten der in Artikel 34 erwähnten Behörden einen Verstoß gegen das vorliegende Gesetz, seine Ausführungserlasse oder die europäischen Verordnungen und Beschlüsse feststellen und dieser Verstoß lebende Tiere betrifft, können sie diese Tiere administrativ beschlagnahmen und gegebenenfalls in einer geeigneten Aufnahmestelle unterbring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Sie können auch Tiere beschlagnahmen, wenn diese trotz eines in Anwendung von Artikel 40 ausgesprochenen Verbots gehalten werd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pPr>
      <w:r>
        <w:rPr>
          <w:rFonts w:cs="Times New Roman" w:ascii="Times New Roman" w:hAnsi="Times New Roman"/>
          <w:sz w:val="24"/>
          <w:szCs w:val="24"/>
          <w:lang w:val="de-DE"/>
        </w:rPr>
        <w:tab/>
        <w:t>[§ 1/1 - In den in § 1 erwähnten Fällen wird dem für das Wohlbefinden der Tiere zuständigen Föderalen Öffentlichen Dienst eine Kopie des in Artikel 34 § 3 erwähnten Protokolls zugeschick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2 - Der für das Wohlbefinden der Tiere zuständige föderale öffentliche Dienst legt die Bestimmung des gemäß § 1 beschlagnahmten Tiers fest. Bei dieser Bestimmung handelt es sich um die Rückgabe an den Eigentümer gegen oder ohne Sicherheitsleistung, den Verkauf, die Schenkung zu Volleigentum an eine natürliche oder juristische Person, die Schlachtung oder die unverzügliche Tötung.</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3 - Die in § 1 erwähnte Beschlagnahme wird durch die Entscheidung im Sinne von § 2 oder, in Ermangelung einer solchen Entscheidung, nach einer Frist von zwei Monaten ab dem Datum der Beschlagnahme von Rechts wegen aufgehob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4 - Die Bediensteten der in Artikel 34 erwähnten Behörden können ebenfalls Kadaver, Fleisch oder Gegenstände administrativ beschlagnahmen und eventuell vernichten, die Gegenstand des Verstoßes sind oder die zum Begehen des Verstoßes verwendet wurden oder die zum Begehen des Verstoßes bestimmt waren.</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5 - Die Kosten, die mit den auf der Grundlage der Paragraphen 1, 2 und 4 getroffenen Maßnahmen verbunden sind, gehen zu Lasten des Eigentümers.</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Wenn die in Absatz 1 erwähnten Kosten von dem für das Wohlbefinden der Tiere zuständigen föderalen öffentlichen Dienst oder von der Staatsanwaltschaft vorgestreckt werden, werden sie vom Eigentümer zurückgeforder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Wenn Tiere oder Tierkörper verkauft werden, wird die auf diese Weise eingenommene Summe vorrangig für die Deckung der in Absatz 1 erwähnten Kosten verwendet. Den eventuellen Restbetrag erhält der Eigentümer.</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tab/>
        <w:t>§ 6 - Tote Tiere oder im Auftrag des für das Wohlbefinden der Tiere zuständigen föderalen öffentlichen Dienstes getötete Tiere werden gemäß den Vorschriften der zuständigen Behörde beseitigt. Gegebenenfalls hiermit verbundene Kosten zu Lasten des für das Wohlbefinden der Tiere zuständigen föderalen öffentlichen Dienstes werden vom Eigentümer zurückgefordert.</w:t>
      </w:r>
    </w:p>
    <w:p>
      <w:pPr>
        <w:pStyle w:val="Normal"/>
        <w:autoSpaceDE w:val="tru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t>§ 7 - Vorliegender Artikel ist nicht anwendbar auf Kontrollen, die in Anwendung des Königlichen Erlasses vom 22. Februar 2001 zur Organisation der von der Föderalagentur für die Sicherheit der Nahrungsmittelkette durchgeführten Kontrollen und zur Abänderung verschiedener Gesetzesbestimmungen durchgeführt werd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42 ersetzt durch Art. 23 des G. vom 27. Dezember 2012 (I) (B.S. vom 31. Dezember 2012); § 1/1 eingefügt durch Art. 9 des G. vom 7. Februar 2014 (B.S. vom 28. Februar 20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43 - </w:t>
      </w:r>
      <w:r>
        <w:rPr>
          <w:rFonts w:cs="Times New Roman" w:ascii="Times New Roman" w:hAnsi="Times New Roman"/>
          <w:sz w:val="24"/>
          <w:szCs w:val="24"/>
          <w:lang w:val="de-DE"/>
        </w:rPr>
        <w:t>In den Fällen von Artikel 42 § 1 Absatz 1 kann das Gericht eine Einziehung anordn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In den in Artikel 42 § 1 Absatz 2 erwähnten Fällen wird die Einziehung immer angeordnet. Dies gilt bei Tierkämpfen oder beim Schießen auf Tieren auch für die Einsätze, die Eintrittsgelder und die zur Austragung dieser Kämpfe oder Schießübungen verwendeten Gegenstände oder Anla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XII - </w:t>
      </w:r>
      <w:r>
        <w:rPr>
          <w:rFonts w:cs="Times New Roman" w:ascii="Times New Roman" w:hAnsi="Times New Roman"/>
          <w:i/>
          <w:iCs/>
          <w:sz w:val="24"/>
          <w:szCs w:val="24"/>
          <w:lang w:val="de-DE"/>
        </w:rPr>
        <w:t>Schlussbestimmung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b/>
          <w:bCs/>
          <w:sz w:val="24"/>
          <w:szCs w:val="24"/>
          <w:lang w:val="de-DE"/>
        </w:rPr>
        <w:tab/>
        <w:t xml:space="preserve">Art. 44 - </w:t>
      </w:r>
      <w:r>
        <w:rPr>
          <w:rFonts w:cs="Times New Roman" w:ascii="Times New Roman" w:hAnsi="Times New Roman"/>
          <w:sz w:val="24"/>
          <w:szCs w:val="24"/>
          <w:lang w:val="de-DE"/>
        </w:rPr>
        <w:t>Der König kann dem [Minister, zu dessen Zuständigkeitsbereich das Wohlbefinden der Tiere gehört,] die Ausübung bestimmter Befugnisse übertragen, die er eigens festleg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Wenn in Ausführung des vorliegenden Gesetzes zu treffende Maßnahmen nicht ausschließlich den Schutz und das Wohlbefinden der Tiere betreffen, werden diese Maßnahmen gemeinsam vom [Minister, zu dessen Zuständigkeitsbereich das Wohlbefinden der Tiere gehört,] und von dem für die betreffende Angelegenheit zuständigen Minister vorgeschlagen und ausgeführ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44 Abs. 1 und 2 abgeändert durch Art. 224 des G. vom 22. Dezember 2003 (B.S. vom 31. Dezember 200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45 - </w:t>
      </w:r>
      <w:r>
        <w:rPr>
          <w:rFonts w:cs="Times New Roman" w:ascii="Times New Roman" w:hAnsi="Times New Roman"/>
          <w:sz w:val="24"/>
          <w:szCs w:val="24"/>
          <w:lang w:val="de-DE"/>
        </w:rPr>
        <w:t>Das Gesetz vom 2. Juli 1975 über den Tierschutz wird aufgehob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w:t>
      </w:r>
      <w:r>
        <w:rPr>
          <w:rFonts w:cs="Times New Roman" w:ascii="Times New Roman" w:hAnsi="Times New Roman"/>
          <w:b/>
          <w:bCs/>
          <w:sz w:val="24"/>
          <w:szCs w:val="24"/>
          <w:lang w:val="de-DE"/>
        </w:rPr>
        <w:t>Art. 45</w:t>
      </w:r>
      <w:r>
        <w:rPr>
          <w:rFonts w:cs="Times New Roman" w:ascii="Times New Roman" w:hAnsi="Times New Roman"/>
          <w:b/>
          <w:bCs/>
          <w:i/>
          <w:iCs/>
          <w:sz w:val="24"/>
          <w:szCs w:val="24"/>
          <w:lang w:val="de-DE"/>
        </w:rPr>
        <w:t>bis</w:t>
      </w:r>
      <w:r>
        <w:rPr>
          <w:rFonts w:cs="Times New Roman" w:ascii="Times New Roman" w:hAnsi="Times New Roman"/>
          <w:sz w:val="24"/>
          <w:szCs w:val="24"/>
          <w:lang w:val="de-DE"/>
        </w:rPr>
        <w:t xml:space="preserve"> - [§ 1]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er König kann durch einen im Ministerrat beratenen Erlass im Rahmen des vorliegenden Gesetzes alle notwendigen Maßnahmen zur Ausführung der Verpflichtungen treffen, die mit dem Vertrag zur Gründung der Europäischen Gemeinschaft und den aufgrund dieses Vertrages ergangenen internationalen Akte einhergehen, wobei diese Maßnahmen die Aufhebung und die Abänderung von Gesetzesbestimmungen beinhalten könn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 2 - Paragraph 1 des vorliegenden Artikels ist nicht anwendbar auf Angelegenheiten, die in die Zuständigkeit der Föderalagentur für die Sicherheit der Nahrungsmittelkette fal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i/>
          <w:iCs/>
          <w:sz w:val="24"/>
          <w:szCs w:val="24"/>
          <w:lang w:val="de-DE"/>
        </w:rPr>
        <w:t>[Art. 45bis eingefügt durch Art. 29 des G. vom 4. Mai 1995 (B.S. vom 28. Juli 1995); § 1 nummeriert durch Art. 20 Nr. 5 des K.E. vom 22. Februar 2001 (B.S. vom 28. Februar 2001); § 1 früherer Absatz 1 aufgehoben durch Art. 24 des G. vom 27. Dezember 2012 (I) (B.S. vom 31. Dezember 2012); § 2 eingefügt durch Art. 20 Nr. 5 des K.E. vom 22. Februar 2001 (B.S. vom 28. Februar 20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46 - </w:t>
      </w:r>
      <w:r>
        <w:rPr>
          <w:rFonts w:cs="Times New Roman" w:ascii="Times New Roman" w:hAnsi="Times New Roman"/>
          <w:sz w:val="24"/>
          <w:szCs w:val="24"/>
          <w:lang w:val="de-DE"/>
        </w:rPr>
        <w:t xml:space="preserve">Das vorliegende Gesetz tritt am ersten Tag des zwölften Monats nach dem Monat in Kraft, in dem es im </w:t>
      </w:r>
      <w:r>
        <w:rPr>
          <w:rFonts w:cs="Times New Roman" w:ascii="Times New Roman" w:hAnsi="Times New Roman"/>
          <w:i/>
          <w:iCs/>
          <w:sz w:val="24"/>
          <w:szCs w:val="24"/>
          <w:lang w:val="de-DE"/>
        </w:rPr>
        <w:t>Belgischen Staatsblatt</w:t>
      </w:r>
      <w:r>
        <w:rPr>
          <w:rFonts w:cs="Times New Roman" w:ascii="Times New Roman" w:hAnsi="Times New Roman"/>
          <w:sz w:val="24"/>
          <w:szCs w:val="24"/>
          <w:lang w:val="de-DE"/>
        </w:rPr>
        <w:t xml:space="preserve"> veröffentlicht worden ist, [mit Ausnahme der Artikel 3</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und 17</w:t>
      </w:r>
      <w:r>
        <w:rPr>
          <w:rFonts w:cs="Times New Roman" w:ascii="Times New Roman" w:hAnsi="Times New Roman"/>
          <w:i/>
          <w:iCs/>
          <w:sz w:val="24"/>
          <w:szCs w:val="24"/>
          <w:lang w:val="de-DE"/>
        </w:rPr>
        <w:t>bis</w:t>
      </w:r>
      <w:r>
        <w:rPr>
          <w:rFonts w:cs="Times New Roman" w:ascii="Times New Roman" w:hAnsi="Times New Roman"/>
          <w:sz w:val="24"/>
          <w:szCs w:val="24"/>
          <w:lang w:val="de-DE"/>
        </w:rPr>
        <w:t>, die an einem vom König zu bestimmenden Datum in Kraft treten].</w:t>
      </w:r>
      <w:r>
        <w:rPr>
          <w:rFonts w:cs="Times New Roman" w:ascii="Times New Roman" w:hAnsi="Times New Roman"/>
          <w:b/>
          <w:bCs/>
          <w:sz w:val="24"/>
          <w:szCs w:val="24"/>
          <w:lang w:val="de-DE"/>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633" w:leader="none"/>
          <w:tab w:val="left" w:pos="11520" w:leader="none"/>
          <w:tab w:val="left" w:pos="12240" w:leader="none"/>
        </w:tabs>
        <w:jc w:val="both"/>
        <w:rPr>
          <w:rFonts w:ascii="Times New Roman" w:hAnsi="Times New Roman" w:cs="Times New Roman"/>
          <w:b/>
          <w:b/>
          <w:bCs/>
          <w:sz w:val="24"/>
          <w:szCs w:val="24"/>
          <w:lang w:val="de-DE"/>
        </w:rPr>
      </w:pPr>
      <w:r>
        <w:rPr>
          <w:rFonts w:cs="Times New Roman" w:ascii="Times New Roman" w:hAnsi="Times New Roman"/>
          <w:i/>
          <w:iCs/>
          <w:sz w:val="24"/>
          <w:szCs w:val="24"/>
          <w:lang w:val="de-DE"/>
        </w:rPr>
        <w:t>[Art. 46 abgeändert durch Art. 30 des G. vom 4. Mai 1995 (B.S. vom 28. Juli 1995)]</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47:00Z</dcterms:created>
  <dc:creator>MSE</dc:creator>
  <dc:description/>
  <cp:keywords/>
  <dc:language>en-US</dc:language>
  <cp:lastModifiedBy>Mireille Servais</cp:lastModifiedBy>
  <cp:lastPrinted>2015-06-09T09:59:00Z</cp:lastPrinted>
  <dcterms:modified xsi:type="dcterms:W3CDTF">2015-06-11T13:35:00Z</dcterms:modified>
  <cp:revision>28</cp:revision>
  <dc:subject/>
  <dc:title/>
</cp:coreProperties>
</file>