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 </w:t>
      </w:r>
      <w:r>
        <w:rPr>
          <w:b/>
          <w:bCs/>
          <w:sz w:val="24"/>
          <w:szCs w:val="24"/>
          <w:lang w:val="de-DE"/>
        </w:rPr>
        <w:t xml:space="preserve">8. DEZEMBER 1992 </w:t>
        <w:noBreakHyphen/>
        <w:t xml:space="preserve"> Gesetz über den Schutz des Privatlebens hinsichtlich der Verarbeitung personenbezogener Daten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de-DE"/>
        </w:rPr>
        <w:t>[Aufgehoben durch Art. 280 Abs. 1 des G. vom 30. Juli 2018 (B.S. vom 5. September 2018)]</w:t>
      </w:r>
    </w:p>
    <w:p>
      <w:pPr>
        <w:pStyle w:val="Normal"/>
        <w:jc w:val="both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jc w:val="both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jc w:val="both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Der aufgehobene Text befindet sich in M://A. TEXTES CONSOLIDES/Textes abrogés/Lois/921208.pop.doc.</w:t>
      </w:r>
    </w:p>
    <w:p>
      <w:pPr>
        <w:pStyle w:val="Normal"/>
        <w:jc w:val="both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14:00Z</dcterms:created>
  <dc:creator>MSE</dc:creator>
  <dc:description/>
  <cp:keywords/>
  <dc:language>en-US</dc:language>
  <cp:lastModifiedBy>Mireille Servais</cp:lastModifiedBy>
  <cp:lastPrinted>2018-02-21T15:34:00Z</cp:lastPrinted>
  <dcterms:modified xsi:type="dcterms:W3CDTF">2021-06-18T13:14:00Z</dcterms:modified>
  <cp:revision>2</cp:revision>
  <dc:subject/>
  <dc:title>8</dc:title>
</cp:coreProperties>
</file>